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хвалення прое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го бюджету на 201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 прогнозу на 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>-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Style16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 Схвалити проект рішення „Про обласний бюджет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” і  прогноз обласного бюджету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Подати проект рішення „Про обласний бюджет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” на розгляд сесії обласної рад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pro</dc:creator>
  <dc:description/>
  <dc:language>en-US</dc:language>
  <cp:lastModifiedBy>Протокольна Частина</cp:lastModifiedBy>
  <cp:lastPrinted>2015-12-22T08:13:00Z</cp:lastPrinted>
  <dcterms:modified xsi:type="dcterms:W3CDTF">2015-12-24T06:40:00Z</dcterms:modified>
  <cp:revision>2</cp:revision>
  <dc:subject/>
  <dc:title>T</dc:title>
</cp:coreProperties>
</file>