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</w:t>
      </w:r>
      <w:r>
        <w:rPr>
          <w:sz w:val="28"/>
          <w:szCs w:val="28"/>
          <w:lang w:val="ru-RU"/>
        </w:rPr>
        <w:t xml:space="preserve">  07 жовтня</w:t>
      </w:r>
      <w:r>
        <w:rPr>
          <w:sz w:val="28"/>
          <w:szCs w:val="28"/>
        </w:rPr>
        <w:t xml:space="preserve"> 2015  року № </w:t>
      </w:r>
      <w:r>
        <w:rPr>
          <w:sz w:val="28"/>
          <w:szCs w:val="28"/>
          <w:lang w:val="ru-RU"/>
        </w:rPr>
        <w:t>542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</w:rPr>
        <w:t>(у редакції розпорядження голови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  <w:lang w:val="ru-RU"/>
        </w:rPr>
        <w:t>23 грудня 2015 року № 7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 xml:space="preserve">Перелік об’єктів доріг загального користуванн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значення, роботи на яких фінансуютьс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рахунок коштів обласного бюджету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8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40"/>
        <w:gridCol w:w="1701"/>
        <w:gridCol w:w="1840"/>
      </w:tblGrid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Індекс доро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Назва об’єк</w:t>
            </w:r>
            <w:r>
              <w:rPr>
                <w:b/>
                <w:bCs/>
                <w:sz w:val="23"/>
                <w:szCs w:val="23"/>
                <w:lang w:val="ru-RU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ремонту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м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Обсяг фінансування, тис. грн</w:t>
            </w:r>
          </w:p>
        </w:tc>
      </w:tr>
      <w:tr>
        <w:trPr>
          <w:trHeight w:val="37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хма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афіївка - Терешиха - а/д Т-2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йворон - Гол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хмач - Халимо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хмач - Часниківка - а/д  М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решиха - Смо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бров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6,2</w:t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ровиця - Рудьківка - Сух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2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з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79,9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орзна - Вол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0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рестовець - Сидор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6</w:t>
            </w:r>
          </w:p>
        </w:tc>
      </w:tr>
      <w:tr>
        <w:trPr>
          <w:trHeight w:val="313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в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,5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рва – Хукалівка - Поділ (км 2+400 -21+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3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Т-25-30 - Леляки (км 0+000 - 2+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од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2,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одня - Травневе - Дрозд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пичів - Іваш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звинівка - Вихвостів - ( Тупичів - Івашкі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4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имирівка - Хоробичі - Бут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ч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5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250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івка - Іржавець - Ступа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шана - Кача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0</w:t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зюбівка - Коломійцеве з під"їздом до с.Сез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зе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6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лахів - Бобруйки - Єр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вин - Озерне - а/д 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0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бачі – Шуляки - а/д 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ків - Бригинці - Караси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ес - Підлісне - Вов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>
          <w:trHeight w:val="321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п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0,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шеньки – Радичів - Івань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льне - Рай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ильське - Нехаївка - Р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7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ьків - а/д Т-25-39 на ділянці Криски - Івань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ски - Понорниця - 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0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ботин - Сох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ю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5,1</w:t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25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шківка - Перелюб (на ділянці Прибинь - Перелю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1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ик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9,8</w:t>
            </w:r>
          </w:p>
        </w:tc>
      </w:tr>
      <w:tr>
        <w:trPr>
          <w:trHeight w:val="4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/д  Р-67 -Бакланова Муравійка - Ор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7</w:t>
            </w:r>
          </w:p>
        </w:tc>
      </w:tr>
      <w:tr>
        <w:trPr>
          <w:trHeight w:val="4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ресоч - Кладь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лтикова Дівиця - Вересо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>
          <w:trHeight w:val="4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ликівка – Авдіївка - Виблі-а/д Р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,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а - Дан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на - Фесь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Р-12  - Чапає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'ять Леніна - Кукови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на - Макс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овгород-Сіверський район</w:t>
            </w: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,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ірове - Ларині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  <w:tr>
        <w:trPr>
          <w:trHeight w:val="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гівка - Лісконоги - а/д Р-12 (ділянка с.Лісконоги - а/д Р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Р-12 - Лень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обобрів - Грем'яч (ділянка с.Михальчина Слобода - а/д Р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іж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7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М-02 - Переход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іжин - Переб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6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с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6,4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1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івка – Лосинівка - Велика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1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омійцівка – Софіївка - Макії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7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у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99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4,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ла Дівиця – Жовтневе - Білоріч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ляни - Подище - Л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4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іпки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1,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Зліїв - Пушк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сторонь - Мути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трики – Кратинь - Петру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обки - Ма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/д Т-25-37 – Галків - Скит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6,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менівка - Карпови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,8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ни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инка - Вільш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рнотичі - Кудрівка - Л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/д Т-25-16 – Загребелля - Гапіш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Р-12  -  Сос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ібня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ібне - Кар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3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лалаї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9,7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митрiвка - Красний Калядин – Скороходове - Баб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иця - Бережівка - Обух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Н-07 -  Берез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ніг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en-US"/>
              </w:rPr>
              <w:t>7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0,478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ігів -Товстоліс - Терехівка - Петру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181</w:t>
            </w:r>
          </w:p>
        </w:tc>
      </w:tr>
      <w:tr>
        <w:trPr>
          <w:trHeight w:val="5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 Коцюбинське – Жукотки – Шибиринівка - Антонови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736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ильці - Мнь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8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вжик – Кархівка - Андрії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99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івка - Слобода - Віктор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38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ор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8,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2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р'я - Гута Студен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2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отуничі - С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en-US"/>
              </w:rPr>
              <w:t>64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71,87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8"/>
          <w:szCs w:val="28"/>
        </w:rPr>
        <w:t>обласної державної адміністрації                                               Л.В. Сахневи</w:t>
      </w:r>
      <w:r>
        <w:rPr>
          <w:b/>
          <w:i/>
          <w:sz w:val="28"/>
          <w:szCs w:val="28"/>
          <w:lang w:val="ru-RU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5:00Z</dcterms:created>
  <dc:creator>user</dc:creator>
  <dc:description/>
  <dc:language>en-US</dc:language>
  <cp:lastModifiedBy>Протокольна Частина</cp:lastModifiedBy>
  <cp:lastPrinted>2015-10-08T10:51:00Z</cp:lastPrinted>
  <dcterms:modified xsi:type="dcterms:W3CDTF">2015-12-28T14:45:00Z</dcterms:modified>
  <cp:revision>2</cp:revision>
  <dc:subject/>
  <dc:title>Додаток 1</dc:title>
</cp:coreProperties>
</file>