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проведення творч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ітів районів та міст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області «</w:t>
      </w:r>
      <w:r>
        <w:rPr>
          <w:b/>
          <w:i/>
          <w:sz w:val="28"/>
          <w:szCs w:val="28"/>
          <w:lang w:val="uk-UA"/>
        </w:rPr>
        <w:t xml:space="preserve">Талант митц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го краю звитяг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атріотів величає</w:t>
      </w:r>
      <w:r>
        <w:rPr>
          <w:b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Указу Президента України «Про Стратегію національно-патріотичного виховання дітей та молоді на 2016-2020 роки» від 13.10.2015 №580/2015, постанови Верховної Ради України «Про вшанування героїв АТО та вдосконалення національно-патріотичного виховання дітей та молоді» </w:t>
        <w:br/>
        <w:t>від 15.05.2015 №373-VIII та з ме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ня громадянина-патріота України, утвердження любові до Батьківщини, духовності, моральності, 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 як з історичного минулого, так і захисників, що сьогодні відстоюють суверенітет та територіальну цілісність держави у боротьбі із зовнішньою агресією, вшанування українських воїнів – учасників антитерористичної операції на Сході України, волонтерів та громадян, які зробили значний внесок у зміцнення обороноздатності України, виховання у дітей і молоді поваги до Українського Війська, правоохоронних органів та з нагоди відзначення 25-ї річниці незалежності України: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Провести протягом березня-квітня 2016 року творчі звіти районів та міст Чернігова, Ніжина, Новгород-Сіверського, Прилук на місцях згідно з графіком (додається) та заключні заходи у травні і серпні 2016 року в місті Чернігові.</w:t>
      </w:r>
    </w:p>
    <w:p>
      <w:pPr>
        <w:pStyle w:val="Normal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 Департаменту культури і туризму, національностей та релігій обласної державної адміністрації розробити Положення про проведення творчих звіті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 Районим державним адміністраціям, виконавчим комітетам міських рад Чернігова, Ніжина, Новгород-Сіверського, Прилук забезпечити участь художніх колективів та майстрів декоративно-прикладного мистецтва в творчих звітах на місцях, а також заключних заходах у м.Чернігов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Департаменту культури і туризму, національностей та релігій обласної державної адміністрації забезпечити проведення творчих звітів на належному організаційному й творчому рівні та визначити склад жур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Департаменту культури і туризму, національностей та релігій обласної державної адміністрації, райдержадмінстраціям, виконавчим комітетам міських рад Чернігова, Ніжина, Новгород-Сіверського, Прилук під час формування місцевих бюджетів на 2016 рік передбачити видатки на проведення творчих звітів та участь колективів у заключних заходах у </w:t>
      </w:r>
      <w:r>
        <w:rPr>
          <w:sz w:val="28"/>
          <w:szCs w:val="28"/>
          <w:lang w:val="uk-UA"/>
        </w:rPr>
        <w:t>травні і серпні 2016 року в місті Чернігові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sz w:val="28"/>
          <w:szCs w:val="28"/>
          <w:lang w:val="ru-RU"/>
        </w:rPr>
        <w:tab/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</w:t>
        <w:tab/>
        <w:t xml:space="preserve">     В.П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3"/>
        <w:gridCol w:w="1992"/>
        <w:gridCol w:w="2504"/>
        <w:gridCol w:w="954"/>
        <w:gridCol w:w="1437"/>
      </w:tblGrid>
      <w:tr>
        <w:trPr>
          <w:trHeight w:val="1802" w:hRule="atLeast"/>
        </w:trPr>
        <w:tc>
          <w:tcPr>
            <w:tcW w:w="511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ЗАТВЕРДЖЕНО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голови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блас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  <w:lang w:val="ru-RU"/>
              </w:rPr>
              <w:t xml:space="preserve"> держав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  <w:lang w:val="ru-RU"/>
              </w:rPr>
              <w:t xml:space="preserve"> адм</w:t>
            </w:r>
            <w:r>
              <w:rPr>
                <w:sz w:val="28"/>
                <w:lang w:val="uk-UA"/>
              </w:rPr>
              <w:t xml:space="preserve">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грудня 2015 року № 75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b/>
                <w:sz w:val="28"/>
                <w:szCs w:val="28"/>
                <w:lang w:val="ru-RU"/>
              </w:rPr>
              <w:t>творчих звітів районів і міст Чернігова, Ніж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Прилук</w:t>
            </w:r>
            <w:r>
              <w:rPr>
                <w:b/>
                <w:sz w:val="28"/>
                <w:szCs w:val="28"/>
                <w:lang w:val="uk-UA"/>
              </w:rPr>
              <w:t>, Новгород-Сівер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Талант митців Чернігівського краю звитягу патріотів величає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їз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заходу</w:t>
            </w:r>
          </w:p>
        </w:tc>
      </w:tr>
      <w:tr>
        <w:trPr>
          <w:trHeight w:val="3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п’ятниця 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’ятниц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 район, Короп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’ятниц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 район, Ріпкин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’ятниц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 район, Щор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берез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ий район, Семені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город-Сіверський райо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м.Новгород-Сіверсь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’ятниц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 район, Носів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еділ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’ятниця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квіт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бота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Л.В.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2:00Z</dcterms:created>
  <dc:creator>pro</dc:creator>
  <dc:description/>
  <dc:language>en-US</dc:language>
  <cp:lastModifiedBy>Протокольна Частина</cp:lastModifiedBy>
  <cp:lastPrinted>2015-12-22T12:15:00Z</cp:lastPrinted>
  <dcterms:modified xsi:type="dcterms:W3CDTF">2015-12-23T13:02:00Z</dcterms:modified>
  <cp:revision>2</cp:revision>
  <dc:subject/>
  <dc:title>T</dc:title>
</cp:coreProperties>
</file>