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і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>від 03.12.2008 № 1081, з метою забезпечення фінансування підготовки та проведення конкурсу з перевезення пасажирів на автобусних маршрутах загального користування: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Встановити розмір плати за участь у конкурсах, які відбудуться 04.02.2016, з перевезення пасажирів на автобусних маршрутах загального користування, за один об’єкт конкурсу, згідно з додатк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Куліч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 грудня 2015 року № 756</w:t>
      </w:r>
    </w:p>
    <w:p>
      <w:pPr>
        <w:pStyle w:val="Normal"/>
        <w:ind w:hanging="1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рей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зна - Ніжин ч/з Червоне Озе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01к/1402к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403к/140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рбівка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/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іверський - Леньк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57/1858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859/18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.-Сіверський - Рог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83/1884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1885/18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ки - Івани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25/2526, 2527/2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Свердловка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5к/318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Сосниця - Мена ч/з Слобід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5/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Борзна ч/з Комарів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267к/1268к, 1323к/132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Замгл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57к/235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Любе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5/3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Макош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к, 559к/560к, 320к, 957к/958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Чернігів - Н.-Сіве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9к/236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Чернігів - Н.-Сіверсь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5к/236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</w:tbl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 xml:space="preserve">Перший заступник голови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                                                   Л.В. 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hanging="1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9:00Z</dcterms:created>
  <dc:creator>pro</dc:creator>
  <dc:description/>
  <dc:language>en-US</dc:language>
  <cp:lastModifiedBy>Протокольна Частина</cp:lastModifiedBy>
  <cp:lastPrinted>2015-07-29T15:17:00Z</cp:lastPrinted>
  <dcterms:modified xsi:type="dcterms:W3CDTF">2015-12-23T13:59:00Z</dcterms:modified>
  <cp:revision>2</cp:revision>
  <dc:subject/>
  <dc:title>T</dc:title>
</cp:coreProperties>
</file>