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39, 43 Закону України «Про місцеві державні адміністрації», враховуючи вимоги п. 4 ст. 122 Земельного кодексу України та з метою приведення власних актів у відповідність до вимог діючого законодавства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Чернігівської обласної державної адміністрації від 18.11.2015 №641 «Про надання дозволу на розроблення технічної документації із землеустрою», як нереалізоване.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Про прийняте рішення проінформувати державне підприємство «Дослідне господарство «Деснянське» Інститут сільського господарства Північного Сходу Національної академії аграрних наук України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4:00Z</dcterms:created>
  <dc:creator>pro</dc:creator>
  <dc:description/>
  <dc:language>en-US</dc:language>
  <cp:lastModifiedBy>Протокольна Частина</cp:lastModifiedBy>
  <cp:lastPrinted>2015-10-15T09:25:00Z</cp:lastPrinted>
  <dcterms:modified xsi:type="dcterms:W3CDTF">2015-12-23T08:54:00Z</dcterms:modified>
  <cp:revision>2</cp:revision>
  <dc:subject/>
  <dc:title>T</dc:title>
</cp:coreProperties>
</file>