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 xml:space="preserve">голови обласної державної адміністрації 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 xml:space="preserve">від </w:t>
      </w:r>
      <w:r>
        <w:rPr>
          <w:b/>
          <w:i/>
          <w:sz w:val="28"/>
          <w:szCs w:val="24"/>
          <w:lang w:val="ru-RU"/>
        </w:rPr>
        <w:t>18</w:t>
      </w:r>
      <w:r>
        <w:rPr>
          <w:b/>
          <w:i/>
          <w:sz w:val="28"/>
          <w:szCs w:val="24"/>
          <w:lang w:val="uk-UA"/>
        </w:rPr>
        <w:t>.10.2013 № 431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ab/>
        <w:t>У зв</w:t>
      </w:r>
      <w:r>
        <w:rPr>
          <w:sz w:val="28"/>
          <w:szCs w:val="24"/>
          <w:lang w:val="ru-RU"/>
        </w:rPr>
        <w:t>’</w:t>
      </w:r>
      <w:r>
        <w:rPr>
          <w:sz w:val="28"/>
          <w:szCs w:val="24"/>
          <w:lang w:val="uk-UA"/>
        </w:rPr>
        <w:t xml:space="preserve">язку з кадровими змінами внести до розпорядження голови обласної державної адміністрації від </w:t>
      </w:r>
      <w:r>
        <w:rPr>
          <w:sz w:val="28"/>
          <w:szCs w:val="24"/>
          <w:lang w:val="ru-RU"/>
        </w:rPr>
        <w:t>18.10</w:t>
      </w:r>
      <w:r>
        <w:rPr>
          <w:sz w:val="28"/>
          <w:szCs w:val="24"/>
          <w:lang w:val="uk-UA"/>
        </w:rPr>
        <w:t>.2013 № 431 «Про затвердження Положення про Колегію Департаменту сім</w:t>
      </w:r>
      <w:r>
        <w:rPr>
          <w:sz w:val="28"/>
          <w:szCs w:val="24"/>
          <w:lang w:val="ru-RU"/>
        </w:rPr>
        <w:t>’</w:t>
      </w:r>
      <w:r>
        <w:rPr>
          <w:sz w:val="28"/>
          <w:szCs w:val="24"/>
          <w:lang w:val="uk-UA"/>
        </w:rPr>
        <w:t>ї, молоді та спорту обласної державної адміністрації та її персонального складу» наступні зміни: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ab/>
        <w:t>1. Затвердити оновлений персональний склад Колегії Департаменту сім’ї, молоді та спорту обласної державної адміністрації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ab/>
        <w:t>2. Визнати таким, що втратив чинність, п. 2</w:t>
      </w:r>
      <w:r>
        <w:rPr>
          <w:lang w:val="ru-RU"/>
        </w:rPr>
        <w:t xml:space="preserve"> </w:t>
      </w:r>
      <w:r>
        <w:rPr>
          <w:sz w:val="28"/>
          <w:szCs w:val="24"/>
          <w:lang w:val="uk-UA"/>
        </w:rPr>
        <w:t>розпорядження голови обласної державної адміністрації від 18.10.2013 № 431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21"/>
        <w:spacing w:lineRule="auto" w:line="240" w:before="0" w:after="0"/>
        <w:rPr>
          <w:sz w:val="24"/>
          <w:szCs w:val="24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 адміністрації  </w:t>
      </w: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В.П. Куліч  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грудня 2015 року № 7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гії Департаменту сім’ї, молоді т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держадміністр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8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ме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сім’ї, молоді та спорту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легії;</w:t>
            </w:r>
          </w:p>
        </w:tc>
      </w:tr>
      <w:tr>
        <w:trPr>
          <w:trHeight w:val="85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ещенко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портивної та фізкультурно-масової роботи управління з питань фізичної культури і спорту Департаменту сім’ї, молоді та спорту обласної державної адміністрації</w:t>
            </w:r>
            <w:r>
              <w:rPr>
                <w:i/>
                <w:sz w:val="28"/>
                <w:szCs w:val="28"/>
              </w:rPr>
              <w:t xml:space="preserve"> заступник голови Колег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гр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головний спеціаліст організаційної та кадрової роботи управління з питань фізичної культури і спорту Департаменту сім’ї, молоді та спорту </w:t>
            </w:r>
            <w:r>
              <w:rPr>
                <w:spacing w:val="-9"/>
                <w:sz w:val="28"/>
                <w:szCs w:val="28"/>
                <w:lang w:val="uk-UA"/>
              </w:rPr>
              <w:t xml:space="preserve">обласної державної адміністрації, </w:t>
            </w:r>
            <w:r>
              <w:rPr>
                <w:i/>
                <w:spacing w:val="-9"/>
                <w:sz w:val="28"/>
                <w:szCs w:val="28"/>
                <w:lang w:val="uk-UA"/>
              </w:rPr>
              <w:t>секретар Колег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іс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провідний спеціаліст </w:t>
            </w:r>
            <w:r>
              <w:rPr>
                <w:sz w:val="28"/>
                <w:szCs w:val="28"/>
                <w:lang w:val="uk-UA"/>
              </w:rPr>
              <w:t>відділу спортивної та фізкультурно-масової роботи управління з питань фізичної культури і спорту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тету з питань реалізації молодіжної політики Громадської ради при обласній державній адміністрації, представник Чернігівської обласної профспілкової організації Всеукраїнської профспілки працівників морської та рибогосподарської галуз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ж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голов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нігівської обласної рад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го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Чернігівської обласної організації фізкультурно-спортивного товариства «Спартак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Чернігівської обласної ради, голова постійної комісії з питань сім’ї, молоді, спорту та туризму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жельний</w:t>
              <w:br/>
              <w:t>Андр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тету з питань фізичної культури та спорту Громадської ради при обласній державній адміністрації, представник Чернігівської обласної організації Всеукраїнської незалежної профспілки спортивних тренерів, інструкторів-методистів та професійних спортсменів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  <w:lang w:val="uk-UA"/>
              </w:rPr>
              <w:t xml:space="preserve">іс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голови облдерж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бласного центру фізичної культури та спорту інвалідів «Інваспорт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ерра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агеррам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ернігівської обласної школи вищої спортивної майстерності з ігрових видів спорту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а Васил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сім’ї та гендерної політики управління у справах сім’ї та молоді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обласної організації фізкультурно-спортивного товариства «Колос»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тету з питань сім’ї та захисту прав дітей Громадської ради при обласній державній адміністрації, представник Чернігівської обласної організації Всеукраїнського жіночого народно-демократичного об’єднання «Дія»,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згодою)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 </w:t>
              <w:br/>
              <w:t>Вадим Стані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голови обласної організації фізкультурно-спортивного товариства «Динамо»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молоді та  організації оздоровлення дітей управління у справах сім’ї та молоді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ченко </w:t>
              <w:br/>
              <w:t>Анатолій Фед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бласного управління комітету з фізичного виховання та спорту Міністерства освіти і науки Україн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сім’ї, молоді, спорту Чернігівської райдерж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вський</w:t>
              <w:br/>
              <w:t>Анатолій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Чернігівського регіонального  управління державної спеціалізованої  фінансової установи «Державний фонд сприяння молодіжному житловому будівництву» (за згодою)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ший заступник голови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 xml:space="preserve">                 Л.В.Сахневич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WWWW8Num1ztrue2">
    <w:name w:val="WW-WW8Num1ztrue2"/>
    <w:qFormat/>
    <w:rPr/>
  </w:style>
  <w:style w:type="character" w:styleId="Style12">
    <w:name w:val=" Знак Знак Знак Знак Знак Знак Знак Знак Знак Знак Знак Знак Знак Знак Знак Знак Знак Знак Знак Знак Знак Знак Знак Знак Знак Знак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1 Знак Знак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49:00Z</dcterms:created>
  <dc:creator>pro</dc:creator>
  <dc:description/>
  <dc:language>en-US</dc:language>
  <cp:lastModifiedBy>Протокольна Частина</cp:lastModifiedBy>
  <cp:lastPrinted>2015-09-28T16:17:00Z</cp:lastPrinted>
  <dcterms:modified xsi:type="dcterms:W3CDTF">2015-12-22T13:49:00Z</dcterms:modified>
  <cp:revision>2</cp:revision>
  <dc:subject/>
  <dc:title>T</dc:title>
</cp:coreProperties>
</file>