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враховуючи розпорядження голови обласної державної адміністрації від 08.09.2015 № 469 «Про визначення переліку» та результати конкурсу з відбору виконавців земельних торгів з продажу права оренди на земельні ділянки водного фонду державної власності від 04.11.2015, затверджені розпорядженням голови обласної державної адміністрації від 25.11.2015 № 673 «Про затвердження результатів конкурсу з відбору виконавця земельних торгів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Надати дозвіл приватному підприємству «Десна-Експерт-М» на розроблення проекту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державної власності водного фонду орієнтовною площею 1,0 га в адміністративних межах (за межами населених пунктів) Колісниківської сільської ради Ніжинського району Чернігівської області, з метою підготовки лоту до продажу права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5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5-12-18T12:05:00Z</dcterms:modified>
  <cp:revision>2</cp:revision>
  <dc:subject/>
  <dc:title>T</dc:title>
</cp:coreProperties>
</file>