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22.06.2015 № 303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15.10.2015, затверджені розпорядженням голови обласної державної адміністрації від 09.11.2015 № 616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4,5 га, яка розташована в адміністративних межах (за межами населених пунктів) Озерянської сільської ради Варвинського району Чернігівської області, з метою підготовки лоту до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3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5-12-18T12:03:00Z</dcterms:modified>
  <cp:revision>2</cp:revision>
  <dc:subject/>
  <dc:title>T</dc:title>
</cp:coreProperties>
</file>