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враховуючи розпорядження голови обласної державної адміністрації від 08.09.2015 № 469 «Про визначення переліку» та результати конкурсу з відбору виконавців земельних торгів з продажу права оренди на земельні ділянки водного фонду державної власності від 04.11.2015, затверджені розпорядженням голови обласної державної адміністрації від 25.11.2015 № 673 «Про затвердження результатів конкурсу з відбору виконавця земельних торгів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Надати дозвіл приватному підприємству «Аксіома» на розроблення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проекту землеустрою щодо відведення земельної ділянки державної</w:t>
      </w:r>
      <w:r>
        <w:rPr>
          <w:sz w:val="28"/>
          <w:szCs w:val="28"/>
          <w:lang w:val="uk-UA"/>
        </w:rPr>
        <w:t xml:space="preserve"> власності водного фонду орієнтовною площею 6,5 га, яка розташована в адміністративних межах (за межами населених пунктів) Митченківської сільської ради Бахмацьк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йону Чернігівської</w:t>
      </w:r>
      <w:r>
        <w:rPr>
          <w:sz w:val="28"/>
          <w:szCs w:val="28"/>
          <w:lang w:val="ru-RU"/>
        </w:rPr>
        <w:t xml:space="preserve"> області, з метою підготовки лоту до прода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жу права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7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5-12-18T12:07:00Z</dcterms:modified>
  <cp:revision>2</cp:revision>
  <dc:subject/>
  <dc:title>T</dc:title>
</cp:coreProperties>
</file>