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3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чірньому підприємству Національної акціонерної компанії «Надра України» Чернігівнафтогазгеологія» дозвіл на розроблення технічної документації із землеустрою щодо поділу земельної ділянки площею 11,1906 га із земель державної форми власності (категорія земель – землі промисловості, транспорту, зв’язку, енергетики, оборони та іншого призначення), що перебуває у постійному користуванні підприємства згідно з витягом з Державного реєстру речових прав на нерухоме майно про реєстрацію прав та їх обтяжень розташованої за адресою: м. Чернігів, вул. Любецька, 17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5:00Z</dcterms:created>
  <dc:creator>pro</dc:creator>
  <dc:description/>
  <dc:language>en-US</dc:language>
  <cp:lastModifiedBy>Протокольна Частина</cp:lastModifiedBy>
  <cp:lastPrinted>2015-12-18T10:55:00Z</cp:lastPrinted>
  <dcterms:modified xsi:type="dcterms:W3CDTF">2015-12-18T08:55:00Z</dcterms:modified>
  <cp:revision>2</cp:revision>
  <dc:subject/>
  <dc:title>T</dc:title>
</cp:coreProperties>
</file>