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приватного акціонерного товариства «Чернігівський цегельний завод № 3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</w:t>
      </w:r>
      <w:r>
        <w:rPr>
          <w:sz w:val="28"/>
          <w:szCs w:val="28"/>
          <w:lang w:val="ru-RU"/>
        </w:rPr>
        <w:t>приватному акціонерному товариству «Чернігівський цегельний завод № 3»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ельної ділянки </w:t>
      </w:r>
      <w:r>
        <w:rPr>
          <w:sz w:val="28"/>
          <w:szCs w:val="28"/>
          <w:lang w:val="uk-UA"/>
        </w:rPr>
        <w:t>площею 4,14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 w:eastAsia="uk-UA"/>
        </w:rPr>
        <w:t xml:space="preserve">від 11.10.2010 (зареєстрований у Чернігівському районному реєстраційному відділі Чернігівської </w:t>
      </w:r>
      <w:r>
        <w:rPr>
          <w:sz w:val="28"/>
          <w:szCs w:val="28"/>
          <w:lang w:val="uk-UA" w:eastAsia="uk-UA"/>
        </w:rPr>
        <w:t>регіональної філії ДП «Центр ДЗК»</w:t>
      </w:r>
      <w:r>
        <w:rPr>
          <w:color w:val="000000"/>
          <w:sz w:val="28"/>
          <w:szCs w:val="28"/>
          <w:lang w:val="uk-UA" w:eastAsia="uk-UA"/>
        </w:rPr>
        <w:t xml:space="preserve">, про що в Державному реєстрі земель вчинено запис від 28.12.2010 № 041083900162), укладений між Чернігівською районною державною адміністрацією та </w:t>
      </w:r>
      <w:r>
        <w:rPr>
          <w:sz w:val="28"/>
          <w:szCs w:val="28"/>
          <w:lang w:val="uk-UA"/>
        </w:rPr>
        <w:t>закритим акціонерним товариством «Чернігівський цегельний завод № 3»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під розширення кар’єру цегельної сировини, за рахунок земель промисловості, транспорту, зв’язку, енергетики, оборони та іншого призначення, розташованої на території Михайло-Коцюбинської селищної ради Чернігівського району Чернігівської області, на строк дії спеціального дозволу на користування надрами (до 30 травня 2017 року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приватним акціонерним товариством «Чернігівський цегельний завод № 3» додаткову угоду про поновлення договору оренди земельної ділянки площею 4,14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га, продовживши дію договору на строк дії спеціального дозволу на користування надрами (до 30 травня 2017 року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4:00Z</dcterms:created>
  <dc:creator>pro</dc:creator>
  <dc:description/>
  <dc:language>en-US</dc:language>
  <cp:lastModifiedBy>Протокольна Частина</cp:lastModifiedBy>
  <cp:lastPrinted>2015-12-14T14:19:00Z</cp:lastPrinted>
  <dcterms:modified xsi:type="dcterms:W3CDTF">2015-12-17T10:04:00Z</dcterms:modified>
  <cp:revision>2</cp:revision>
  <dc:subject/>
  <dc:title>T</dc:title>
</cp:coreProperties>
</file>