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За вагомий особистий внесок у розвиток енергетичної галузі, багаторічну сумлінну працю, високий професіоналізм </w:t>
      </w:r>
      <w:r>
        <w:rPr/>
        <w:t>та з нагоди Дня енергет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  <w:br/>
              <w:t>Марію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а-контролера Ніжин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у</w:t>
              <w:br/>
              <w:t>І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планово-економічного відділ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а</w:t>
              <w:br/>
              <w:t>Олександра Анаста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ропського району електричних мереж публічного акціонерного товариства «Чернігівобленерго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ливу</w:t>
              <w:br/>
              <w:t>Ір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атора сільськогосподарського товариства з обмеженою відповідальністю «Батьківщина», с.Калюжинці Срібнянського район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вагомий особистий внесок у розвиток енергетичної галузі, багаторічну сумлінну працю, високий професіоналізм та з нагоди Дня енергетик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ом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слюсарю з ремонту устаткування розподільних пристроїв мережної дільниці Срібнян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ті</w:t>
              <w:br/>
              <w:t>Вікто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у 2 групи ремонтно-будівельної групи Північних високовольтних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еру енергонагляду 3 групи енергозбутової дільниці № 1 Ріпкин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у ІІ категорії (черговому) ПС-330кВ «Чернігівська» служби підстанцій Чернігівських магістральних електричних мереж Державного підприємства «Національна енергетична компанія «Укр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зміни паливно-транспортного цех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онтеру з експлуатації розподільних мереж 5 групи Щорської мережної дільниці Щор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їстій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у групи договірної роботи Сосниц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ці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з безпеки і режим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ен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онтеру з експлуатації електролічильників 4 групи інспекції енергонагляду Чернігівських міських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у</w:t>
              <w:br/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цеху теплових мереж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оляру ремонтно-будівельного цеху комунального енергогенеруючого підрозділу «Чернігівська ТЕЦ» товариства з обмеженою відповідальністю фірми «ТехНова»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2:00Z</dcterms:created>
  <dc:creator>pro</dc:creator>
  <dc:description/>
  <cp:keywords/>
  <dc:language>en-US</dc:language>
  <cp:lastModifiedBy>Ekaterina Pavlenko</cp:lastModifiedBy>
  <cp:lastPrinted>2014-12-10T12:19:00Z</cp:lastPrinted>
  <dcterms:modified xsi:type="dcterms:W3CDTF">2015-12-15T07:32:00Z</dcterms:modified>
  <cp:revision>2</cp:revision>
  <dc:subject/>
  <dc:title>T</dc:title>
</cp:coreProperties>
</file>