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36"/>
          <w:szCs w:val="36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у професійну майстерність та з нагоди 30-річчя від дня заснування комунального лікувально-профілактичного закладу «Чернігівський обласний кардіологічний диспансер»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  <w:br/>
              <w:t>Н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фізіотерапевтичного відділення, лікарю-фізіотерапев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</w:t>
              <w:br/>
              <w:t>Тетяні Стані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клініко-діагностичною лабораторією, лікарю-лабор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ІІ кардіологічного відділення, лікарю-кардіологу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36"/>
          <w:szCs w:val="36"/>
          <w:lang w:val="uk-UA"/>
        </w:rPr>
      </w:pPr>
      <w:r>
        <w:rPr>
          <w:b/>
          <w:i/>
          <w:spacing w:val="-2"/>
          <w:sz w:val="36"/>
          <w:szCs w:val="36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1:00Z</dcterms:created>
  <dc:creator>pro</dc:creator>
  <dc:description/>
  <dc:language>en-US</dc:language>
  <cp:lastModifiedBy>Протокольна Частина</cp:lastModifiedBy>
  <cp:lastPrinted>2015-11-25T14:22:00Z</cp:lastPrinted>
  <dcterms:modified xsi:type="dcterms:W3CDTF">2015-12-14T07:21:00Z</dcterms:modified>
  <cp:revision>2</cp:revision>
  <dc:subject/>
  <dc:title>T</dc:title>
</cp:coreProperties>
</file>