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сумлінну працю, високий професіоналізм та з нагоди 25-ї річниці утворення Пенсійного фонду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ій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управління – начальнику загального відділу управління адміністративно-господарського забезпече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жай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інформаційно-аналітичних систем та електронних реєстрів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Валентині Пили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– бухгалтеру відділу виконання бюджету бюджетно-фінансового управління головного управління Пенсійного фонду України в Чернігівській області.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2. За високий професіоналізм, зразкове виконання службового обов’язку та з нагоди 24-ї річниці з дня створення Державної фельд’єгерської служби Україн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зі</w:t>
              <w:br/>
              <w:t>Роман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офіцеру фельдзв’язку Відділу Головного управління Державної фельд’єгерської служби України в місті Чернігові, майор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</w:t>
              <w:br/>
              <w:t>Альо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у сектору бухгалтерського обліку Відділу Головного управління Державної фельд’єгерської служби України в місті Чернігові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а вагомий особистий внесок у розбудову та забезпечення стабільного функціонування системи надання безоплатної вторинної правової допомоги в Чернігівській області, проявлену ініціативність в питаннях забезпечення захисту прав і свобод громадян, високий професіоналізм та з нагоди Дня адвокату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ській</w:t>
              <w:br/>
              <w:t>Олес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вокату, начальнику відділу забезпечення якості правової допомоги та підвищення кваліфікації адвокатів Регіонального центру з надання безоплатної вторинної правової допомоги у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багаторічну сумлінну працю, зразкове виконання службових обов’язків та з нагоди Дня працівників архівних устан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ченку</w:t>
              <w:br/>
              <w:t>Миколі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господарства фінансово-економічного відділу Державного архіву Чернігівської області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3:00Z</dcterms:created>
  <dc:creator>pro</dc:creator>
  <dc:description/>
  <dc:language>en-US</dc:language>
  <cp:lastModifiedBy>Протокольна Частина</cp:lastModifiedBy>
  <cp:lastPrinted>2014-12-05T12:08:00Z</cp:lastPrinted>
  <dcterms:modified xsi:type="dcterms:W3CDTF">2015-12-11T09:13:00Z</dcterms:modified>
  <cp:revision>2</cp:revision>
  <dc:subject/>
  <dc:title>T</dc:title>
</cp:coreProperties>
</file>