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2 жовтня 2015 року № 556</w:t>
      </w:r>
    </w:p>
    <w:p>
      <w:pPr>
        <w:pStyle w:val="Rvps6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>У зв’язку з уточненням кошторисної вартості по окремих об’єктах та з метою ефективного використання коштів</w:t>
      </w:r>
      <w:r>
        <w:rPr/>
        <w:t xml:space="preserve">, передбачених додатком 7 до Закону України </w:t>
      </w:r>
      <w:r>
        <w:rPr>
          <w:rStyle w:val="PageNumber"/>
          <w:bCs/>
          <w:color w:val="000000"/>
          <w:szCs w:val="28"/>
        </w:rPr>
        <w:t>«</w:t>
      </w:r>
      <w:r>
        <w:rPr>
          <w:rStyle w:val="Rvts23"/>
          <w:bCs/>
          <w:color w:val="000000"/>
          <w:szCs w:val="28"/>
        </w:rPr>
        <w:t>Про Державний бюджет України на 2015 рік»,</w:t>
      </w:r>
      <w:r>
        <w:rPr>
          <w:color w:val="000000"/>
          <w:szCs w:val="28"/>
        </w:rPr>
        <w:t xml:space="preserve"> внести зміни в додаток до розпорядження голови обласної державної адміністрації                                        від 12 жовтня 2015 року № 556 «Про затвердження Переліку об’єктів і заходів, що фінансуються за рахунок субвенції»</w:t>
      </w:r>
      <w:r>
        <w:rPr>
          <w:szCs w:val="28"/>
        </w:rPr>
        <w:t>,</w:t>
      </w:r>
      <w:r>
        <w:rPr>
          <w:color w:val="000000"/>
          <w:szCs w:val="28"/>
        </w:rPr>
        <w:t xml:space="preserve"> виклавши його в новій редакції, що додаєтьс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12 жовтня 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року № 556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uk-UA"/>
              </w:rPr>
              <w:t>у редакції розпорядження голови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08 грудня 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року № 708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74"/>
        <w:gridCol w:w="1985"/>
      </w:tblGrid>
      <w:tr>
        <w:trPr>
          <w:trHeight w:val="829" w:hRule="atLeast"/>
          <w:cantSplit w:val="true"/>
        </w:trPr>
        <w:tc>
          <w:tcPr>
            <w:tcW w:w="99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ерелік об’єктів і заходів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бюджетних призначень,</w:t>
              <w:br/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4,6282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апітальний ремонт дороги по вул. П.Куліша м. Борз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(II пусковий комплекс) – креди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,450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апітальний ремонт дороги по вул. П.Куліша м. Борз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(I пусковий копмлекс) - креди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981</w:t>
            </w:r>
          </w:p>
        </w:tc>
      </w:tr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(вибірковий) ремонт автомобільної дороги комунальної власності довжиною 2,810 км по вул. Тинницька м. Бахмач – креди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6,1972</w:t>
            </w:r>
          </w:p>
        </w:tc>
      </w:tr>
      <w:tr>
        <w:trPr>
          <w:trHeight w:val="2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Бахмац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713,8028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пітальний (вибірковий) ремонт дорожнього покриття вул.Я.Мудрого в м.Бахмач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,379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(вибірковий) ремонт асфальтобетонного покриття вул. Зої Космодем'янської в м. Бахмач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8,019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(вибірковий) ремонт асфальтобетонного покриття вул. Перемоги в м. Бахмач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,198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пітальний (вибірковий) ремонт асфальтобетонного покриття  вул.Конотопської в м. Бахмач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,0838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з'єднувального водопроводу по вул. Мечнікова та Дачній в м.Бахмач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44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ковий капітальний ремонт мереж вуличного освітлення по вулицях Піонерська, Маяковського, Розумовського, З.Космодемянської, Тельмана, Білоножко, Конотопська, Горького, Орджонікідзе, Богунцева, Вільямса, Достоєвського, Свердлова, Перший провулок Достоєвського, Другий провулок Достоєвського в м. Бахмач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,683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відділ культури і туризму Бахмац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075,0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 глядацької зали районного будинку культур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 сценічного обладнання для районного будинку культури (одяг сцени) по вул. Жовтнева, 59, м. Бахма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Бахмацька центральна районна лікар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,3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пітальний ремонт покрівлі стоматологічного відділення Бахмацької  центральної районної лікарні  по вул. Жовтнева, 66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Бахма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– відділ освіти Бахмац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4,7</w:t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будівлі Бахмац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I-III ступеня № 4 із заміною вікон та віконних блоків по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 Хмельницького,11, м. Бахма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0</w:t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будівлі Бахмацької загальноосвітньої школи I-III ступеня № 5 із заміною вікон та віконних блокі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 вул. Пушкіна, 3, м. Бахма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74"/>
        <w:gridCol w:w="1985"/>
      </w:tblGrid>
      <w:tr>
        <w:trPr>
          <w:trHeight w:val="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мовни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lang w:val="uk-UA"/>
              </w:rPr>
              <w:t>Борзнян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 140,16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Реконструкція корпусу №2 дитячого садка «Світлячок» п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вул. Шевченка, 13 м. Борзна, Чернігівська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5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Реконструкція дитячого садка «Світлячок» по вул. Шевченка,13,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. Борзна,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5,16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відділ освіти Борзнян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20,40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>7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еконструкція приміщення дитячо-юнацької спортивної школи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м. Борзна,  вул. Чернігівська, 33а,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91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7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еконструкція Степанівської ЗОШ I-III ступенів  Борзнянськог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йону, Чернігівської області,  с. Степанівка, вул. Горького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4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приміщення Шаповалівської ЗОШ I-III ступе-нів,  Борзнянського району, Чернігівської області,  с. Шаповалівка, вул. Леніна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4,491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 xml:space="preserve">комунальний заклад Борзнянської районної ради «Центр первинної медико-санітарної допомоги Борзнянського району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1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>8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Комарівської АЗПСМ з заміною вікон і дверей на основі енергозберігаючих технологій в с. Комарівка Борзнянського району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1,0</w:t>
            </w:r>
          </w:p>
        </w:tc>
      </w:tr>
      <w:tr>
        <w:trPr>
          <w:trHeight w:val="3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відділ освіти Корюків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 00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еконструкція  системи теплопостачання ЗОШ І-ІІІст.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 вул. Генерала Білого в с. Сядрине Корюківського району з встановленням твердопаливного кот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4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(заміна віконних блоків із застосуванням енергозберігаючих технологій) приміщень ЗОШ І-ІІІ ступенів по вул. Леніна,85 в смт Холми Корюківського райо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6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відділ освіти Прилуц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 50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приміщень з заміною вікон в будівлі Ладанської гімназії по вул. Миру, 114 в смт Ладан Прилуцького району Чернігівської област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lang w:val="uk-UA"/>
              </w:rPr>
              <w:t>І черга – головний фасад з приміщеннями їдальн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351,53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приміщення з заміною вікон в будівлі Дідівської ЗОШ І-ІІІ ст. по вул. Шкільна, 5 в с. Манжосівка Прилуцького району Чернігівської обла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черга – навчальні класи першого поверху з спортзалом та приміщеннями їдальн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148,46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Семенів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>1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дошкільного закладу №5 «Лісовичок» в м. Семенівка,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7,61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дошкільного навчального закладу №5 «Лісовичок» в м.Семенівка, Чернігівської області. Ремонт внутрішніх туалеті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3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відділ культури і туризму Семенів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 існуючої  газової котельні  з установкою  твердопаливного котла 500 кВт  у м. Семенівка Чернігівської області, вул. Червона Площ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Авдіївська сільська рада Сосницького райо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 159,44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та установлення твердопаливних котлів в Авдіївській ЗОШ І-ІІІ с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70,44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Авдіївської дільничної лікарні з застосуванням систем енергозбереже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89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Сосницька селищна р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 840,55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будівлі ДНЗ «Калинка» (заміна вікон та дверей) за адресою: Чернігівська область, смт Сосниця, вул. Грушевського, 32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1,07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проїзної частини вулиці Суворова в смт Сосниця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129,72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Капітальний ремонт проїзної частини вулиці Київська в смт Сосниця Чернігі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99,75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відділ освіти Щор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 894,99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будівлі Щорської ЗОШ І-ІІІ ступенів № 1 (заміна вікон та дверей) за адресою: Чернігівська область, м. Щорс, вул. 55-ї Стрілецької Дивізії, 35 з виділенням черговості: І-ІІ чер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7,08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приміщення Щорської дитячо-юнацької спортивної школи за адресою: м .Щорс, вул. Спортивна, 23 (заміна віконних та дверних блоків) та реконструкція покриття дах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0,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74"/>
        <w:gridCol w:w="1985"/>
      </w:tblGrid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.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котельні та теплових мереж Рогізківського НВК (ЗНЗ І-ІІІ ст. та ДНЗ) по вул. Шевченка, 1 в с. Рогізки, Щорського район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відділ культури і туризму Щорської район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6,30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Щорської дитячої музичної школи імені Н.Г.Рахліна (заміна віконних і дверних блокі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6,307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7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мовник  – </w:t>
            </w:r>
            <w:r>
              <w:rPr>
                <w:b/>
                <w:bCs/>
                <w:lang w:val="uk-UA"/>
              </w:rPr>
              <w:t>Щорська районна державна 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48,694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онструкція трибун стадіону ЩРО ВФСТ «Колос» АПК України, що знаходиться за адресою: Щорський район, Чернігівська область, м. Щорс, вул. Горького, 22а з виділенням черговості: І та ІІ чер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8,694</w:t>
            </w:r>
          </w:p>
        </w:tc>
      </w:tr>
      <w:tr>
        <w:trPr>
          <w:trHeight w:val="274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сього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ерший заступник голови </w:t>
        <w:br/>
        <w:t>обласної державної адміністрації</w:t>
      </w:r>
      <w:r>
        <w:rPr>
          <w:b/>
          <w:bCs/>
          <w:i/>
          <w:iCs/>
          <w:sz w:val="30"/>
          <w:szCs w:val="30"/>
          <w:lang w:val="uk-UA"/>
        </w:rPr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Л.В. Сахневи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0:00Z</dcterms:created>
  <dc:creator>pro</dc:creator>
  <dc:description/>
  <cp:keywords/>
  <dc:language>en-US</dc:language>
  <cp:lastModifiedBy>Протокольна Частина</cp:lastModifiedBy>
  <cp:lastPrinted>2015-12-10T09:39:00Z</cp:lastPrinted>
  <dcterms:modified xsi:type="dcterms:W3CDTF">2015-12-11T12:21:00Z</dcterms:modified>
  <cp:revision>4</cp:revision>
  <dc:subject/>
  <dc:title>T</dc:title>
</cp:coreProperties>
</file>