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окладання функції планування і координ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ування, ведення та використання регіо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хового фонду документації 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ий архів Чернігівської області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статей 4 та 23 Закону України «Про страховий фонд документації України»: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ласти функції планування і координації формування, ведення та використання регіонального страхового фонду документації на Державний архів Чернігівської області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2. Департаменту з питань цивільного захисту та оборонної роботи обласної державної адміністрації передати у строк до 01 січня 2016 року Державному архіву Чернігівської області всю належну документацію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ржавному архіву Чернігівської області до 01 лютого  2016 року  внести зміни до Положення про Державний архів Чернігівської області та забезпечити належне виконання законодавства України у сфері формування та ведення регіонального страхового фонду документації. </w:t>
      </w:r>
    </w:p>
    <w:p>
      <w:pPr>
        <w:pStyle w:val="TextBodyIndent"/>
        <w:spacing w:before="120" w:after="0"/>
        <w:ind w:left="0"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0:00Z</dcterms:created>
  <dc:creator>Kadr</dc:creator>
  <dc:description/>
  <dc:language>en-US</dc:language>
  <cp:lastModifiedBy>Протокольна Частина</cp:lastModifiedBy>
  <cp:lastPrinted>2013-04-10T17:14:00Z</cp:lastPrinted>
  <dcterms:modified xsi:type="dcterms:W3CDTF">2015-12-11T09:10:00Z</dcterms:modified>
  <cp:revision>2</cp:revision>
  <dc:subject/>
  <dc:title>T</dc:title>
</cp:coreProperties>
</file>