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4"/>
          <w:lang w:val="uk-UA"/>
        </w:rPr>
        <w:t xml:space="preserve">проведення централізован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4"/>
          <w:lang w:val="uk-UA"/>
        </w:rPr>
        <w:t xml:space="preserve">розрахунків 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Порядку та умов надання у 2015 році субвенції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, затвердженого постановою Кабінету Міністрів України від 04 червня 2015 року № 375 «Питання погашення у 2015 році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»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Дозволити Департаменту фінансів обласної державної адміністрації протягом 2015 року проведення централізованого перерахування отриманої субвенції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 без розподілу її між бюджетами районів і міст обласного значення, за згодою відповідних місцевих органів виконавчої влади та органів місцевого самоврядування з послідуючим проведенням взаємних розрахункі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p>
      <w:pPr>
        <w:pStyle w:val="Normal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2218" w:hanging="1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3:00Z</dcterms:created>
  <dc:creator>pro</dc:creator>
  <dc:description/>
  <dc:language>en-US</dc:language>
  <cp:lastModifiedBy>Протокольна Частина</cp:lastModifiedBy>
  <cp:lastPrinted>2015-12-10T15:18:00Z</cp:lastPrinted>
  <dcterms:modified xsi:type="dcterms:W3CDTF">2015-12-10T13:33:00Z</dcterms:modified>
  <cp:revision>2</cp:revision>
  <dc:subject/>
  <dc:title>T</dc:title>
</cp:coreProperties>
</file>