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25 листопада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color w:val="000000"/>
          <w:sz w:val="28"/>
          <w:szCs w:val="28"/>
          <w:lang w:val="uk-UA"/>
        </w:rPr>
        <w:t>(протокол № 260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 xml:space="preserve">аршрут </w:t>
      </w:r>
      <w:r>
        <w:rPr>
          <w:sz w:val="28"/>
          <w:szCs w:val="28"/>
          <w:lang w:val="ru-RU"/>
        </w:rPr>
        <w:t>Батурин - Чернігів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1581к/1582к</w:t>
      </w:r>
      <w:r>
        <w:rPr>
          <w:sz w:val="28"/>
          <w:szCs w:val="28"/>
          <w:lang w:val="uk-UA"/>
        </w:rPr>
        <w:t xml:space="preserve">) – </w:t>
      </w:r>
      <w:r>
        <w:rPr>
          <w:sz w:val="26"/>
          <w:szCs w:val="26"/>
          <w:lang w:val="uk-UA"/>
        </w:rPr>
        <w:t>ФОП Курганський В.П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Борзна - Чернігів ч/з Шаповалівку (рейси 831/832) –       ФОП Сироїд С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uk-UA"/>
        </w:rPr>
        <w:t xml:space="preserve">Маршрут </w:t>
      </w:r>
      <w:r>
        <w:rPr>
          <w:sz w:val="28"/>
          <w:szCs w:val="28"/>
          <w:lang w:val="ru-RU"/>
        </w:rPr>
        <w:t>Мохначі - Чернігів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351к/2352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2353к/2354к</w:t>
      </w:r>
      <w:r>
        <w:rPr>
          <w:sz w:val="28"/>
          <w:szCs w:val="28"/>
          <w:lang w:val="uk-UA"/>
        </w:rPr>
        <w:t>) –     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Маршрути Н.-Сіверський - Бучки (рейси 1841/1842, 1843/1844), </w:t>
        <w:br/>
        <w:t>Н.-Сіверський – Мурав’ї (рейси 1815/1816, 1817/1818), Н.-Сіверський - Попівка ч/з Володимирівку (рейси 1801/1802, 1803/1804) – ПАТ «Новгород-Сіверське АТП 17443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Ніжин - Борзна ч/з М.Загорівку (рейси 1889к/1890к) –    ФОП Щербина В.О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Ніжин - Ічня ч/з Вишнівку (рейси 1171к/1172к, 1173к/1174к) – ФОП Грищенко В.А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Прилуки - Петрівка  (рейси 2429/2430, 2431/2432) –        ФОП Кудлай Н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Прилуки - Погреби  (рейси 2341к/2342к, 2343к/2344к) –  ФОП Кудлай Н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Ріпки - Чернігів  (рейси 2809/2810, 2831/2832, 2917/2918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10. Маршрут Чернігів - Вовчок  (рейси </w:t>
      </w:r>
      <w:r>
        <w:rPr>
          <w:sz w:val="28"/>
          <w:szCs w:val="28"/>
          <w:lang w:val="ru-RU"/>
        </w:rPr>
        <w:t>3505/350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3511/351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3509/351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3507/3508</w:t>
      </w:r>
      <w:r>
        <w:rPr>
          <w:sz w:val="28"/>
          <w:szCs w:val="28"/>
          <w:lang w:val="uk-UA"/>
        </w:rPr>
        <w:t>) – ТОВ «Автоекспре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Маршрут Чернігів - Вороб'їв  (рейси 2979/2980)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АТ «Ріпкинське АТП 17444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- Грабівка  (рейси 13к/14к, 15к/16к) –               ФОП Деркач М.М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Маршрути Чернігів - Ріпки  (рейси 2355к/2356к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  <w:lang w:val="uk-UA"/>
        </w:rPr>
        <w:t xml:space="preserve">Маршрут </w:t>
      </w:r>
      <w:r>
        <w:rPr>
          <w:sz w:val="26"/>
          <w:szCs w:val="26"/>
          <w:lang w:val="uk-UA"/>
        </w:rPr>
        <w:t>Чернігів - Синявка  (рейси 1537к/1538к, 1539к/1540к, 283к/284к)</w:t>
      </w:r>
      <w:r>
        <w:rPr>
          <w:sz w:val="28"/>
          <w:szCs w:val="28"/>
          <w:lang w:val="uk-UA"/>
        </w:rPr>
        <w:t xml:space="preserve"> – </w:t>
      </w:r>
      <w:r>
        <w:rPr>
          <w:sz w:val="26"/>
          <w:szCs w:val="26"/>
          <w:lang w:val="uk-UA"/>
        </w:rPr>
        <w:t>ФОП Гончаренко В.О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Маршрут Ніжин - Крути  (рейси 781к/782к, 2319к/2320к, 783к/784к, 785к/786к, 787к/788к) – ПП «ВЕТТОР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6. Маршрут Ріпки - Чернігів  (рейси 2967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аршрути Ріпки – Чернігів  (рейс 2977), Чернігів - Ріпки ч/з Павлівку (рейс 2978) 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Маршрут Ріпки - Чернігів ч/з Павлівку (рейси 2935/2936, 2937/2938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Маршрут Чернігів - Козилівка (рейси 1967к/1968к) –                        ПП «Комфорт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20. Маршрут Чернігів - Сеньківка (рейси 2749к/2750к) –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2:00Z</dcterms:created>
  <dc:creator>pro</dc:creator>
  <dc:description/>
  <dc:language>en-US</dc:language>
  <cp:lastModifiedBy>Протокольна Частина</cp:lastModifiedBy>
  <cp:lastPrinted>2013-08-22T12:48:00Z</cp:lastPrinted>
  <dcterms:modified xsi:type="dcterms:W3CDTF">2015-12-10T10:32:00Z</dcterms:modified>
  <cp:revision>2</cp:revision>
  <dc:subject/>
  <dc:title>T</dc:title>
</cp:coreProperties>
</file>