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20.04.2015 № 172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ст. 11 Закону України «Про добровільне об’єднання територіальних громад», розпорядження Кабінету Міністрів України</w:t>
        <w:br/>
        <w:t>від 18.06.2014 № 591-р «Про затвердження плану заходів щодо реалізації Концепції реформування місцевого самоврядування та територіальної організації влади в Україні» та у зв’язку з кадровими змінами внести зміни до складу робочої групи з підготовки перспективного плану формування територій громад Чернігівської області (далі – робоча група), затвердженого розпорядженням голови обласної державної адміністрації від 20.04.2015 № 172, виклавши додаток у новій редакції, що додається.</w:t>
      </w:r>
    </w:p>
    <w:p>
      <w:pPr>
        <w:pStyle w:val="Normal"/>
        <w:ind w:right="14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jc w:val="both"/>
        <w:rPr/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 xml:space="preserve"> </w:t>
        <w:tab/>
        <w:t xml:space="preserve">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709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lang w:val="uk-UA"/>
        </w:rPr>
        <w:tab/>
      </w:r>
      <w:r>
        <w:rPr>
          <w:caps/>
          <w:color w:val="FF0000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ind w:left="5040" w:hanging="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обласної державної адміністрації </w:t>
      </w:r>
    </w:p>
    <w:p>
      <w:pPr>
        <w:pStyle w:val="Normal"/>
        <w:numPr>
          <w:ilvl w:val="0"/>
          <w:numId w:val="0"/>
        </w:numPr>
        <w:ind w:left="4320" w:firstLine="72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грудня 2015 року № 713</w:t>
      </w:r>
    </w:p>
    <w:p>
      <w:pPr>
        <w:pStyle w:val="Normal"/>
        <w:numPr>
          <w:ilvl w:val="0"/>
          <w:numId w:val="0"/>
        </w:numPr>
        <w:ind w:left="4320" w:firstLine="720"/>
        <w:outlineLvl w:val="4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caps/>
          <w:sz w:val="28"/>
          <w:szCs w:val="28"/>
          <w:lang w:val="uk-UA"/>
        </w:rPr>
      </w:pPr>
      <w:r>
        <w:rPr>
          <w:b/>
          <w:bCs/>
          <w:iCs/>
          <w:caps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ї групи з підготовки перспективного пла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ування територій громад Чернігівс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  <w:gridCol w:w="142"/>
      </w:tblGrid>
      <w:tr>
        <w:trPr>
          <w:trHeight w:val="143" w:hRule="atLeast"/>
        </w:trPr>
        <w:tc>
          <w:tcPr>
            <w:tcW w:w="3510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ч</w:t>
              <w:br/>
              <w:t>Валерій Петр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8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лова обласної державної адміністрації, </w:t>
            </w:r>
            <w:r>
              <w:rPr>
                <w:i/>
                <w:sz w:val="28"/>
                <w:szCs w:val="28"/>
                <w:lang w:val="ru-RU"/>
              </w:rPr>
              <w:t>співголова робочої групи;</w:t>
            </w:r>
          </w:p>
        </w:tc>
      </w:tr>
      <w:tr>
        <w:trPr>
          <w:trHeight w:val="143" w:hRule="atLeast"/>
        </w:trPr>
        <w:tc>
          <w:tcPr>
            <w:tcW w:w="3510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енко</w:t>
              <w:br/>
              <w:t>Ігор Станіслав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обласної ради, </w:t>
            </w:r>
            <w:r>
              <w:rPr>
                <w:i/>
                <w:sz w:val="28"/>
                <w:szCs w:val="28"/>
                <w:lang w:val="ru-RU"/>
              </w:rPr>
              <w:t xml:space="preserve">співголова робочої групи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i/>
                <w:sz w:val="28"/>
                <w:szCs w:val="28"/>
                <w:lang w:val="ru-RU"/>
              </w:rPr>
              <w:t>;</w:t>
            </w:r>
          </w:p>
        </w:tc>
      </w:tr>
      <w:tr>
        <w:trPr>
          <w:trHeight w:val="143" w:hRule="atLeast"/>
        </w:trPr>
        <w:tc>
          <w:tcPr>
            <w:tcW w:w="3510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к</w:t>
              <w:br/>
              <w:t>Олександра Дмитрі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економічного розвитку обласної державної адміністрації – начальник управління стратегії соціально-економічного розвитку, </w:t>
            </w:r>
            <w:r>
              <w:rPr>
                <w:i/>
                <w:sz w:val="28"/>
                <w:szCs w:val="28"/>
                <w:lang w:val="uk-UA"/>
              </w:rPr>
              <w:t>секретар робочої групи;</w:t>
            </w:r>
          </w:p>
        </w:tc>
      </w:tr>
      <w:tr>
        <w:trPr>
          <w:trHeight w:val="12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3510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ихміна </w:t>
              <w:br/>
              <w:t>Діна Івані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Головного управління статистики в області (за згодою);</w:t>
            </w:r>
          </w:p>
        </w:tc>
      </w:tr>
      <w:tr>
        <w:trPr>
          <w:trHeight w:val="213" w:hRule="atLeast"/>
        </w:trPr>
        <w:tc>
          <w:tcPr>
            <w:tcW w:w="3510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гдан</w:t>
              <w:br/>
              <w:t>Андрій Іван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нянський міський голова (за згодою);</w:t>
            </w:r>
          </w:p>
        </w:tc>
      </w:tr>
      <w:tr>
        <w:trPr>
          <w:trHeight w:val="213" w:hRule="atLeast"/>
        </w:trPr>
        <w:tc>
          <w:tcPr>
            <w:tcW w:w="351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28"/>
                <w:szCs w:val="28"/>
                <w:lang w:val="ru-RU"/>
              </w:rPr>
              <w:t>Бойко</w:t>
            </w:r>
            <w:r>
              <w:rPr>
                <w:sz w:val="28"/>
                <w:szCs w:val="28"/>
              </w:rPr>
              <w:t xml:space="preserve"> </w:t>
              <w:br/>
              <w:t>Володимир Миколай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 комунального закладу «Чернігівський центр перепідготовки та підвищення кваліфікації працівників органів державної влади, місцевого самоврядування, керівників державних підприємств, установ і організацій»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213" w:hRule="atLeast"/>
        </w:trPr>
        <w:tc>
          <w:tcPr>
            <w:tcW w:w="3510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ун</w:t>
              <w:br/>
              <w:t>Олег Віталій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Ніжинської районної ради (за згодою);</w:t>
            </w:r>
          </w:p>
        </w:tc>
      </w:tr>
      <w:tr>
        <w:trPr>
          <w:trHeight w:val="213" w:hRule="atLeast"/>
        </w:trPr>
        <w:tc>
          <w:tcPr>
            <w:tcW w:w="3510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довенко</w:t>
              <w:br/>
              <w:t>Юрій Станіслав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нт з питань реформи місцевого самоврядування та територіальної організації влади в Україні Німецького товариства міжнародного співробітництва </w:t>
            </w:r>
            <w:r>
              <w:rPr>
                <w:sz w:val="28"/>
                <w:szCs w:val="28"/>
              </w:rPr>
              <w:t>GIZ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80" w:after="0"/>
              <w:rPr/>
            </w:pPr>
            <w:r>
              <w:rPr>
                <w:sz w:val="28"/>
                <w:szCs w:val="28"/>
                <w:lang w:val="ru-RU"/>
              </w:rPr>
              <w:t>Гармаш</w:t>
            </w:r>
            <w:r>
              <w:rPr>
                <w:b/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ru-RU"/>
              </w:rPr>
              <w:t>Петро Петр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73" w:leader="none"/>
              </w:tabs>
              <w:spacing w:before="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>
          <w:trHeight w:val="353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лжикова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7" w:leader="none"/>
              </w:tabs>
              <w:spacing w:before="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80" w:after="0"/>
              <w:rPr/>
            </w:pPr>
            <w:r>
              <w:rPr>
                <w:sz w:val="28"/>
                <w:szCs w:val="28"/>
                <w:lang w:val="ru-RU"/>
              </w:rPr>
              <w:t>Дудко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sz w:val="28"/>
                <w:szCs w:val="28"/>
                <w:lang w:val="ru-RU"/>
              </w:rPr>
              <w:t>Валерій Володимир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hd w:fill="FFFFFF" w:val="clear"/>
              <w:spacing w:before="8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Департаменту фінансів обл</w:t>
            </w:r>
            <w:r>
              <w:rPr>
                <w:sz w:val="28"/>
                <w:szCs w:val="28"/>
                <w:lang w:val="uk-UA"/>
              </w:rPr>
              <w:t xml:space="preserve">асної </w:t>
            </w:r>
            <w:r>
              <w:rPr>
                <w:sz w:val="28"/>
                <w:szCs w:val="28"/>
                <w:lang w:val="ru-RU"/>
              </w:rPr>
              <w:t>держ</w:t>
            </w:r>
            <w:r>
              <w:rPr>
                <w:sz w:val="28"/>
                <w:szCs w:val="28"/>
                <w:lang w:val="uk-UA"/>
              </w:rPr>
              <w:t xml:space="preserve">авної </w:t>
            </w:r>
            <w:r>
              <w:rPr>
                <w:sz w:val="28"/>
                <w:szCs w:val="28"/>
                <w:lang w:val="ru-RU"/>
              </w:rPr>
              <w:t>адміністр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353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я</w:t>
              <w:br/>
              <w:t>Сергій Володимир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7" w:leader="none"/>
              </w:tabs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 апарату обласної державної адміністрації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  <w:gridCol w:w="142"/>
      </w:tblGrid>
      <w:tr>
        <w:trPr>
          <w:trHeight w:val="353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пенко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ru-RU"/>
              </w:rPr>
              <w:t>Валентина Федорівна</w:t>
            </w:r>
          </w:p>
          <w:p>
            <w:pPr>
              <w:pStyle w:val="Normal"/>
              <w:shd w:fill="FFFFFF" w:val="clear"/>
              <w:spacing w:before="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7" w:leader="none"/>
              </w:tabs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фіївський селищний голова Ічнянського району,</w:t>
            </w:r>
            <w:r>
              <w:rPr>
                <w:sz w:val="28"/>
                <w:szCs w:val="28"/>
                <w:lang w:val="ru-RU"/>
              </w:rPr>
              <w:t xml:space="preserve"> голова Чернігівського обласного відділення Всеукраїнської </w:t>
            </w:r>
            <w:r>
              <w:rPr>
                <w:sz w:val="28"/>
                <w:szCs w:val="28"/>
                <w:lang w:val="uk-UA"/>
              </w:rPr>
              <w:t>Асоціації сільських, селищних рад (за згодою);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</w:p>
        </w:tc>
      </w:tr>
      <w:tr>
        <w:trPr>
          <w:trHeight w:val="353" w:hRule="atLeast"/>
        </w:trPr>
        <w:tc>
          <w:tcPr>
            <w:tcW w:w="3510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ілін</w:t>
              <w:br/>
              <w:t>Олександр Костянти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.о. начальника Головного управління Держгеокадастру в області (за згодою)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80" w:after="0"/>
              <w:rPr/>
            </w:pPr>
            <w:r>
              <w:rPr>
                <w:sz w:val="28"/>
                <w:szCs w:val="28"/>
                <w:lang w:val="uk-UA"/>
              </w:rPr>
              <w:t>Конопац</w:t>
            </w:r>
            <w:r>
              <w:rPr>
                <w:sz w:val="28"/>
                <w:szCs w:val="28"/>
              </w:rPr>
              <w:t>ький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Микола </w:t>
            </w: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7" w:leader="none"/>
              </w:tabs>
              <w:spacing w:before="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ru-RU"/>
              </w:rPr>
              <w:t>.о. начальника Управління освіти і науки обласної державної адміністрації;</w:t>
            </w:r>
          </w:p>
        </w:tc>
      </w:tr>
      <w:tr>
        <w:trPr>
          <w:trHeight w:val="590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80" w:after="0"/>
              <w:rPr/>
            </w:pPr>
            <w:r>
              <w:rPr>
                <w:sz w:val="28"/>
                <w:szCs w:val="28"/>
                <w:lang w:val="uk-UA"/>
              </w:rPr>
              <w:t>Лемеш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Ніна Петр</w:t>
            </w:r>
            <w:r>
              <w:rPr>
                <w:sz w:val="28"/>
                <w:szCs w:val="28"/>
              </w:rPr>
              <w:t>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73" w:leader="none"/>
              </w:tabs>
              <w:spacing w:before="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Департаменту сім’ї, молоді та спорту обласної державної адміністрації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нний</w:t>
              <w:br/>
              <w:t>Сергій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7" w:leader="none"/>
              </w:tabs>
              <w:spacing w:before="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іння промисловості, транспорту і зв’язку обласної державної адміністрації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а</w:t>
              <w:br/>
              <w:t>Наталія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юридичного відділу апарату обласної державної адміністрації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800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ода</w:t>
              <w:br/>
              <w:t>Олександра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7" w:leader="none"/>
              </w:tabs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ru-RU"/>
              </w:rPr>
              <w:t>аступник начальника організаційного відділу виконавчого апарату обласної ради (за згодою)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алка</w:t>
              <w:br/>
              <w:t>Лідія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7" w:leader="none"/>
              </w:tabs>
              <w:spacing w:before="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обласного центру зайнятості (за згодою)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auto" w:line="232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рван</w:t>
              <w:br/>
              <w:t xml:space="preserve">Андрій Федо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7" w:leader="none"/>
              </w:tabs>
              <w:spacing w:lineRule="auto" w:line="232" w:before="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Департаменту інформаційної діяльності та комунікацій з громадськістю </w:t>
            </w:r>
            <w:r>
              <w:rPr>
                <w:sz w:val="28"/>
                <w:szCs w:val="28"/>
                <w:lang w:val="ru-RU"/>
              </w:rPr>
              <w:t>обласн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ржавн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іністрац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auto" w:line="232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ін </w:t>
              <w:br/>
              <w:t xml:space="preserve">Олег Володими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54" w:leader="none"/>
              </w:tabs>
              <w:spacing w:lineRule="auto" w:line="232" w:before="80" w:after="0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иректор Департаменту соціального захисту населення </w:t>
            </w:r>
            <w:r>
              <w:rPr>
                <w:sz w:val="28"/>
                <w:szCs w:val="28"/>
                <w:lang w:val="ru-RU"/>
              </w:rPr>
              <w:t>обласної державної адміністрації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аверська-Лихошва Валентина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54" w:leader="none"/>
              </w:tabs>
              <w:spacing w:before="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винський селищний голова (за згодою)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60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ириденко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7" w:leader="none"/>
              </w:tabs>
              <w:spacing w:before="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Департаменту економічного розвитку обласної державної адміністрації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1156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ець</w:t>
              <w:br/>
              <w:t>Микола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73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навчально-наукового інституту управління та адміністрування Чернігівського національного технологічного університету (за згодою)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3510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діков</w:t>
              <w:br/>
              <w:t>Вячеслав Вячеслав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Головного територіального управління юстиції в області 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оботня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54" w:leader="none"/>
              </w:tabs>
              <w:spacing w:before="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Департаменту агропромислового розвитку обласної державної адміністрації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</w:t>
              <w:br/>
              <w:t>Михайло Степ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7" w:leader="none"/>
              </w:tabs>
              <w:spacing w:before="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о. начальника Управління містобудування та архітектури обласної державної адміністрації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ерший заступник голови 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обласної державної адміністрації</w:t>
        <w:tab/>
        <w:tab/>
        <w:tab/>
        <w:tab/>
        <w:t xml:space="preserve">                </w:t>
      </w:r>
      <w:r>
        <w:rPr>
          <w:b/>
          <w:i/>
          <w:sz w:val="28"/>
          <w:szCs w:val="28"/>
          <w:lang w:val="uk-UA"/>
        </w:rPr>
        <w:t xml:space="preserve">   Л</w:t>
      </w:r>
      <w:r>
        <w:rPr>
          <w:b/>
          <w:i/>
          <w:sz w:val="28"/>
          <w:szCs w:val="28"/>
          <w:lang w:val="ru-RU"/>
        </w:rPr>
        <w:t>.В.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lang w:val="uk-UA"/>
        </w:rPr>
        <w:t>Сахневич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2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1">
    <w:name w:val=" Знак Знак Знак2 Знак Знак Знак Знак Знак Знак1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4">
    <w:name w:val="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6:00Z</dcterms:created>
  <dc:creator>pro</dc:creator>
  <dc:description/>
  <cp:keywords/>
  <dc:language>en-US</dc:language>
  <cp:lastModifiedBy>Протокольна Частина</cp:lastModifiedBy>
  <cp:lastPrinted>2015-12-08T09:22:00Z</cp:lastPrinted>
  <dcterms:modified xsi:type="dcterms:W3CDTF">2015-12-10T11:26:00Z</dcterms:modified>
  <cp:revision>4</cp:revision>
  <dc:subject/>
  <dc:title>T</dc:title>
</cp:coreProperties>
</file>