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426" w:right="39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ереліків автомобільних доріг загального користування місцевого знач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360" w:after="0"/>
        <w:ind w:left="0" w:right="0" w:firstLine="709"/>
        <w:jc w:val="both"/>
        <w:rPr/>
      </w:pPr>
      <w:r>
        <w:rPr>
          <w:szCs w:val="28"/>
        </w:rPr>
        <w:t>Відповідно до Закону України „Про автомобільні дороги” (зі змінами), на виконання вимог постанови Кабінету Міністрів України від 16 вересня 2015 року № 712 „Про затвердження переліку автомобільних доріг загального користування державного значенняˮ, наказу Державного агентства  автомобільних доріг України від 25 листопада 2015 року № 300 та з метою вдосконалення транспортної мережі області:</w:t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szCs w:val="28"/>
        </w:rPr>
        <w:t>1. Затвердити перелік обласних автомобільних доріг загального користування місцевого значення у розрізі районів згідно з додатком 1.</w:t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szCs w:val="28"/>
        </w:rPr>
        <w:t>2. Затвердити перелік районних автомобільних доріг загального користування місцевого значення у розрізі районів згідно з додатком 2.</w:t>
      </w:r>
    </w:p>
    <w:p>
      <w:pPr>
        <w:pStyle w:val="TextBodyIndent"/>
        <w:spacing w:before="120" w:after="0"/>
        <w:ind w:left="0" w:right="0" w:firstLine="709"/>
        <w:jc w:val="both"/>
        <w:rPr>
          <w:szCs w:val="28"/>
        </w:rPr>
      </w:pPr>
      <w:r>
        <w:rPr>
          <w:szCs w:val="28"/>
        </w:rPr>
        <w:t>3. Службі автомобільних доріг у Чернігівській області внести зміни до відповідних документів.</w:t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ва обласної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державної адміністрації </w:t>
        <w:tab/>
        <w:tab/>
        <w:tab/>
        <w:tab/>
        <w:tab/>
        <w:t>В.П. Куліч</w:t>
        <w:tab/>
        <w:tab/>
        <w:t xml:space="preserve">                   </w:t>
      </w:r>
      <w:r>
        <w:rPr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240" w:after="0"/>
        <w:ind w:left="5580" w:right="3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1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 xml:space="preserve">до розпорядження голови обласної державної адміністрації </w:t>
      </w:r>
    </w:p>
    <w:p>
      <w:pPr>
        <w:pStyle w:val="Normal"/>
        <w:ind w:left="558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09 грудня</w:t>
      </w:r>
      <w:r>
        <w:rPr>
          <w:sz w:val="28"/>
          <w:szCs w:val="24"/>
        </w:rPr>
        <w:t xml:space="preserve"> 2015 року № </w:t>
      </w:r>
      <w:r>
        <w:rPr>
          <w:sz w:val="28"/>
          <w:szCs w:val="24"/>
          <w:lang w:val="ru-RU"/>
        </w:rPr>
        <w:t>712</w:t>
      </w:r>
    </w:p>
    <w:p>
      <w:pPr>
        <w:pStyle w:val="Normal"/>
        <w:ind w:left="558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3"/>
        <w:ind w:left="2186" w:right="2214" w:hanging="0"/>
        <w:rPr/>
      </w:pPr>
      <w:r>
        <w:rPr/>
        <w:t>Перелік</w:t>
      </w:r>
    </w:p>
    <w:p>
      <w:pPr>
        <w:pStyle w:val="13"/>
        <w:spacing w:before="0" w:after="0"/>
        <w:ind w:left="2189" w:right="2211" w:hanging="0"/>
        <w:rPr/>
      </w:pPr>
      <w:r>
        <w:rPr/>
        <w:t>обласних автомобільних доріг</w:t>
      </w:r>
    </w:p>
    <w:p>
      <w:pPr>
        <w:pStyle w:val="13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842"/>
      </w:tblGrid>
      <w:tr>
        <w:trPr>
          <w:trHeight w:val="282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йменування автомобільної дор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Індекс дор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яжність,  км</w:t>
            </w:r>
          </w:p>
        </w:tc>
      </w:tr>
      <w:tr>
        <w:trPr>
          <w:trHeight w:val="28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ахма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мач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турин – Обм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митрівка - Красний Колядин - Скороходове -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йворон - Гол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іски - Фастівці -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мач-1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рафіївка - Терешиха -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14/ - Курі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мач - Халимо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горівка - Перше Тра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1/ –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Пальчики - Ве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– Мат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7,4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обров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бровиця - Піски - Нова Бас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роньки - Катеринівка - 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бровиця - Рудьківка - Сух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ригинці - Білоце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хід м.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Соколівка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еряни - Веп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Кобижча-Свидовець/ – Осок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Озеряни - Веприк/ - Ворон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Гавр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бижча - Свидо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41,9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орз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Кр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хмач - Часни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рзна - Вол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Ол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ика Доч - Мала Д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соке - Трост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дути - Прачі - Вис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ти - Печі - Хороше 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иски - Петрівка - Омб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соке - Головеньки - Нові М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Мала Загорівка - Сивол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/М-02/ - Смоляж) - Красносіль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Смоля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52,3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арв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46/ - Остапівка - Синяк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дани - Гнід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ва - Дащ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еряни - Кух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еряни - Макушиха - 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иновиця - Григор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дани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0/ - Ле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кіївка - Антонівка - Богд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уравка - Руб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нідинці – «Гнідинський заказник»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2,2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Город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ня - Кузничі - Дере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лодимирівка - Хоробичі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ня - Б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дріївка - Леме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пичів - Іва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пичів - Куликівка - Маки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ганичі - Пере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ня - ст. Гор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винівка - Вихвостів - /Тупичів - Івашків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сичівка - Мощенка - Су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3/ - Півнів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ня - Травневе - Дрозд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3/ - Сен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00,6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Іч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льшана - Кач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рогинка - Крупич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єнки - Грабів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город - Більмачівка - Рож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іски – Фастівці – Більмачівка - Пара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рафіївка - Терешиха - /Т-25-1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ня - Щу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рогинка - Бак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зюбівка - Коломійцеве з під'їздом до с. Сез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рімка - Шил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маш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ксимівка - Іржавець - Ступа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8/ - Тростян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66,6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зеле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нівка - Бобро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– Че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тюти - Стави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ес - Підлісне - Вов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ер - Бі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оп’є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опчіївка - Лихачів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динці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вин - Озерне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льчин - Хрещате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- Новий Ш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лахів - Бобруйки - Єр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янів - Омелянів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28/ - Нічо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рхимів - Тарасів – Новики –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мерка - Борсуків - Самій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ер - Романь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Білейки - Б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бачі - Патю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53,9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роп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ьків -  /Т-25-3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шеньки - Радичів - Іва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иски - Понорниця - В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оп - Атюша - Пролетар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рильське - Нехаївка - Р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ільне - Рай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рильське - Красноп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иботин - Сох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родище - Бу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28,3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рю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лми - Білошицька Слоб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храмієвичі - Лебід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ядрине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лми - Коз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ишківка - Перелю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укля - Рейментарівка - Сав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хутівка - Домаш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нівка - Б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ибинськ - Кучуг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6/ - /Т-25-3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іски - Заба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45,3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улик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ликівка - Авдіївка – Виблі –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– Бакланова Муравійка -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ресоч - Клад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ликівка - Салтиков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лтикова Дівиця - Вересо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Горб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е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ьмаки - У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резна - Біг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зна - Лені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овтневе - Макош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а - Дан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а - Фесь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нилівка - Город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Чапає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Слоб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42/- Кук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Дя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44/ - Локнисте - Гориця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на - Макс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Локни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іж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алалаївка - Лос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синівка - Данине -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синівка - Галиця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- Березанка - Бур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. Крути - Бурк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синівка - Перемог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7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- Мал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-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синівка - Сальне - Шня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іжин - Березанка - Бурківка/ – Липів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– Григоро-Ів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воні Партизани - Дан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ти – Перебу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няхівка - Переяс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т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Леонідівка - Вікторівка - Червоний П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27/ - Сві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Безуг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імайлівка - Велика Коше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– Хв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2/ – Переход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ьки - Дуболуг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93,4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овгород-Сівер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5/ - Горбове - Об’єднане - Бл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город-Сіверський - Бир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да-Вороб’ївська – Полюшк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ірове - Лари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город-Сіверський - Комань - Путивсь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листова - Березова Г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5/ - По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гівка - Лісконоги - /Р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Лень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лівка - Лом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– Ковп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37,2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ос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сівка - Держанівка - 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іжин - Мрин - Держ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омійцівка - Софіївка - Ма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воні Партизани – Дан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сівка - Лосинівка - Велика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івчак-Степ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тинівка - Ли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зари - Ірж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сівка - Шлях Ілліча - Ясна Зі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55,6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лу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новиця - Удайці – П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сляни - Подище - Ла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ош - Густи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новиця - Бубнівщина - Білошап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осинівка – Галиця –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ла Дівиця - Жовтневе - Білоріч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Рудівка - Канівщин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луки - Серг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ди - Радьк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дівка - Нетяжино - Дубовий Г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луки - Колі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дьківка - Лісові Сорочинці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ршна - Смош - Ряшки - Оник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данівка - Малківка - /Т-25-4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луки - Манжос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ньківка - Богданівка - /Р-6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арасівка - Пологи - Піддубівка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Знам'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Переволо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Прилуки - Манжосівка/ - Дід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Мала Дів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Заї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0/ - Голуб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колаївка - Погреби - /Н-07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50,0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іпки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іпки - Високинь – Пав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лешня - Ловинь - Замглай -/Т-25-1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брянка - Строївка - Олеш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і Яриловичі - Сиделівка - Горност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лешня-Олександ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анчичі - Тараса Шевченка - /Т-25-0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рбичі - Виш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лубичі - Чепигівка - Велика Ві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брянка - Дроздовиця - Куз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труші - Великий Зл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икі Осняки – Сибереж - Гу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7/ - Мохначі -Углова Ру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влівка - Дух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ст. Голуб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біжичі - Красків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абів - Пилипча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Клубівка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Олександрівка-Д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іпки - Глинянка - Замг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87,6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мен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нівка - Карп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горільці - Радомка - Чорний 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адове - Погоріль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нівка - Жовт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нівка - Тим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57/  - Бара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стобобрів - Олександрівка - Кара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3/ - Архип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стобобрів - Грем'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юківка - Наумівка - Перелюб -Погорільці - Семе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28,4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осниц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линка - Вільш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лике Устя - Бут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орнотичі - Кудрівка - Ло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16/ - Коня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16/ - Спа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дня - Козля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16/ - Загребелля - Гапішк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Сосн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ниця - Пекарів - Шабал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60,7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рібнян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ібне - Карпи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ва - Хукалівка - По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южинці - Сокир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атівка - Горобіївка - Сав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Калюж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30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Срібне - Карпилівка/ - Гриц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Срібне - Карпилівка/ - Харитон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Олексин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9,7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алалаї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митрівка - Красний Колядин - Скороходове – Баб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иця - Бережівка - Обух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лотниця - Попов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аркове - Юрк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Дмитрівка - Красний Колядин - Скороходове - Бабчин/ - Лип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Дмитрівка - Красний Колядин - Скороходове - Бабчин/ - Пон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Н-07/ - Берез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15/ - Ряб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резівка - Сильченкове - Талала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лотниця - Українс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95,1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Чернігів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нігів - Товстоліс - Терехівка - Петру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Бакланова Муравійка – Орл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хайло-Коцюбинське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впита - ст. Жидин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лишівка - Лихачів -/М-02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впита - ст. Малі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укотки - Р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вжик - Хмільниця - 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хайло-Коцюбинське - Жукотки - Шибиринівка - Антонови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едильці - Мнь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вжик - Кархівка - Андр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ст. Халяв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обода - Б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12/ - Бор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ниш - Клоч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Халявин - Товстолі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Рої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руцьке -Ладинка - сан. 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М-01/ - Серединка - Сіножаць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исів - Лукаш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7/ - 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69/ - Слаб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Р-56/ - Дніпровське - Васильова 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/Т-25-06/ - Новий Білоус -/М-0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рехівка - Берез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ервоне - Ревунів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івка – Слобода – Вікторі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41,4</w:t>
            </w:r>
          </w:p>
        </w:tc>
      </w:tr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Щор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воздиківка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р'я - Гута-Студенец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туничі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ничне - Низківка - 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Щорс – Сновське - Чепе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ихоновичі - Приби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мичин - Конотоп - См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Щорс - Займ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і Млини - /Т-25-18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Іванівка - Софії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252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8,8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зом обласних дорі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122,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4"/>
          <w:lang w:val="ru-RU"/>
        </w:rPr>
        <w:t>обласної державної адміністрації</w:t>
        <w:tab/>
        <w:tab/>
        <w:tab/>
        <w:tab/>
        <w:tab/>
        <w:t>Л.В. Сахневич</w:t>
      </w:r>
      <w:r>
        <w:rPr>
          <w:b/>
          <w:i/>
          <w:sz w:val="28"/>
          <w:szCs w:val="24"/>
        </w:rPr>
        <w:t xml:space="preserve"> </w:t>
      </w:r>
      <w:r>
        <w:br w:type="page"/>
      </w:r>
    </w:p>
    <w:p>
      <w:pPr>
        <w:pStyle w:val="Heading4"/>
        <w:spacing w:before="0" w:after="0"/>
        <w:ind w:left="5580" w:right="3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даток 2</w:t>
      </w:r>
    </w:p>
    <w:p>
      <w:pPr>
        <w:pStyle w:val="Normal"/>
        <w:ind w:left="5579" w:hanging="0"/>
        <w:rPr>
          <w:sz w:val="28"/>
          <w:szCs w:val="24"/>
        </w:rPr>
      </w:pPr>
      <w:r>
        <w:rPr>
          <w:sz w:val="28"/>
          <w:szCs w:val="24"/>
        </w:rPr>
        <w:t xml:space="preserve">до розпорядження голови обласної державної адміністрації </w:t>
      </w:r>
    </w:p>
    <w:p>
      <w:pPr>
        <w:pStyle w:val="Normal"/>
        <w:ind w:left="5580" w:hanging="0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09 грудня 2015 року </w:t>
      </w:r>
      <w:r>
        <w:rPr>
          <w:sz w:val="28"/>
          <w:szCs w:val="24"/>
        </w:rPr>
        <w:t>№</w:t>
      </w:r>
      <w:r>
        <w:rPr>
          <w:sz w:val="28"/>
          <w:szCs w:val="24"/>
          <w:lang w:val="ru-RU"/>
        </w:rPr>
        <w:t xml:space="preserve"> 712</w:t>
      </w:r>
    </w:p>
    <w:p>
      <w:pPr>
        <w:pStyle w:val="13"/>
        <w:ind w:left="2186" w:right="2214" w:hanging="0"/>
        <w:rPr/>
      </w:pPr>
      <w:r>
        <w:rPr/>
        <w:t>Перелік</w:t>
      </w:r>
    </w:p>
    <w:p>
      <w:pPr>
        <w:pStyle w:val="13"/>
        <w:spacing w:before="0" w:after="0"/>
        <w:ind w:left="2189" w:right="2211" w:hanging="0"/>
        <w:rPr/>
      </w:pPr>
      <w:r>
        <w:rPr/>
        <w:t>районних автомобільних доріг</w:t>
      </w:r>
    </w:p>
    <w:p>
      <w:pPr>
        <w:pStyle w:val="13"/>
        <w:spacing w:before="0" w:after="0"/>
        <w:ind w:left="1560" w:right="1556" w:hanging="0"/>
        <w:rPr/>
      </w:pPr>
      <w:r>
        <w:rPr/>
        <w:t>загального користування місцевого значення</w:t>
      </w:r>
    </w:p>
    <w:p>
      <w:pPr>
        <w:pStyle w:val="Normal"/>
        <w:spacing w:lineRule="atLeast" w:line="120" w:before="170" w:after="0"/>
        <w:ind w:left="357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60"/>
        <w:gridCol w:w="1700"/>
      </w:tblGrid>
      <w:tr>
        <w:trPr>
          <w:trHeight w:val="282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йменування автомобільної дорог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Індекс доро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яжність,  км</w:t>
            </w:r>
          </w:p>
        </w:tc>
      </w:tr>
      <w:tr>
        <w:trPr>
          <w:trHeight w:val="37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ахма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Шумей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Піски - Фастівці - Більмачівка - Парафіївка/ – ст. Черемуш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ленівка - Кальч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ешиха - Смол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е - Карпе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илівка - Безпе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рварівка - О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стівці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іївка - Прохори - Каці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атурин - Обмачів/ - Слобі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інь - Шумей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івка - Глибо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мачів - Вербівка - Осі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хмач-1 - Остр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4/ - Украї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інь - Ополо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айворон - Голінка/ - Восьме Берез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1/ – Бахмач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ціри – Осі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Піски-Фастівці-Парафіївка/- Перемо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евченка - Гру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лимонове - Кал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ище - Шум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атіївка-Бондарі/- Ве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6,4</w:t>
            </w:r>
          </w:p>
        </w:tc>
      </w:tr>
      <w:tr>
        <w:trPr>
          <w:trHeight w:val="1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оброви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7/  - Трав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колаїв - Гав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китне - Мочал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Бі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иколаїв - Гаврилівка/ - Украї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7/  - Урожай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Старий Б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зеряни - Вороньки/ - Г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зеряни - Вороньки/ - П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ксандрівка - Лі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ий Биків – Білоцерк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Чистопіл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обровиця - Сухиня/ - Мак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6/ - Мир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Пет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бижча-Свидовець/ - Тат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дьківка - Хом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бижча-Свидовець/ - Зеле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мівка - Осок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ацьке - Миколаї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обровиця - Піски - Нова Басань/ - Тим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7/ - Затишш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2,8</w:t>
            </w:r>
          </w:p>
        </w:tc>
      </w:tr>
      <w:tr>
        <w:trPr>
          <w:trHeight w:val="1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орз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нівка - Любомудрівка - Мала За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Но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білівщина - Висо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став - Юрківщина - Жд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ловеньки - Паристівка - Галайб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дути - Гри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Забілівщина - Високе/ - Купч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. Крути - Бурківка - /М-02/) - Запоріжж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дути - Кіровське - Сап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стовець - Сид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став - Яд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нашівка - Пр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рзна - Більшов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биш - Червоний Ост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і Млини - Кербу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колаївка - Іванівка - Сухово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52/  - Іллін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омудрівка - Вольн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а Загорівка - Сте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а Загорівка - Червоне Озер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вми - Червоні 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арв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алиновиця - Григорівщина/ - Булав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алиновиця - Григорівщина/ - Сіряк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Варва - Хукалівка - Поділ/ - Беріз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8/ - Кули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огдани - Гнідинці/ - Ящ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Варва - Хукалівка - Поділ/ - То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гдани - Сіри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півка - Бох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харка - Боха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/Т-25-46/-Остапівка - Синяківщина) – Ященків - Світли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щенки - Муд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Город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вашківка - Перше Тра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осілля - Автун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тівка - Здря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льмівка - 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ревини - Кус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ьківка - Бе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ня - Стовп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одня - Бурівка/ - Заліс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Добрянка - Дроздовиця - Кузничі/ - День-Доб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вашківка - Довг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одня - Бурівка/ - Студенець - Люті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упичів - Івашківка/ - Топо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оздовиця –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жава - Минаї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одня - Кузничі - Деревини/- Зеле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7,3</w:t>
            </w:r>
          </w:p>
        </w:tc>
      </w:tr>
      <w:tr>
        <w:trPr>
          <w:trHeight w:val="1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Іч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цівка - Загі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анівка - Куп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жне - Пролетар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пичполе - Новий Под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чня - Безво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аївка - Ком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удайка - Корша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ваниця - Ковту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аксимівка - Іржавець - Ступаківка/ - Зінче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одня - Щурівка/ - Однол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8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8/ - Безбород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льшана - Качанівка/ - Іц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4/ - Тара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Лисого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7/ - Вепр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8/ - Селих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путні - Барбур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1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зеле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3/ - Блудше - Нова Гре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5/ - Кош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5/ - Скрип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5/ - Лут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инці - Волев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поки - Сира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ків - Бригинці - Кара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лози - Часн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Привіт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Сокир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9/ - Леб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9/ - Отро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тюти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нівка - Курга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10-08/ – б/в “Нептун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повзів - Дес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бачі - Шуляки - /М-01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бачі - Патюти/ - Шапи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Пісо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Горбачі – Патюти/ - Шоло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 - Криви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динівка - Копа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Шпа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10-08/ – Береми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елець - Берлози -  БЛ “Урочище “Пилятин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ілики - Туманська Гута - /Димерка - Борсуків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ики - Опен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8/ - Кара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ніїв - Пізн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8/ - Олексії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8/ - Жеребе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лози - Сивух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Боя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д'їзд до с. Сорокош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7,0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роп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ваньків - Великий Лі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лена Поляна - Рих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9/ - Червона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роп - Атюша - Пролетарське/ - Є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п - Тара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Пролетар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Горох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хаївка – Лебе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6/ - Зайц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7/ - Мох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03/ - Червоний 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юша - Лубе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кот - Пуста Греб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рба - Осьма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хачи - Подоля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60/  - Чорня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юша - Ку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овтневе - Синя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хаївка - Нор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опілля – Червоний Ра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7/ - Галич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Карацюб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городок - Лук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п - Лиса Г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9/ - Смі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хове - Новосел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1,8</w:t>
            </w:r>
          </w:p>
        </w:tc>
      </w:tr>
      <w:tr>
        <w:trPr>
          <w:trHeight w:val="1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рюк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реди - Бр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храмієвичі - Лебіддя/ - Лупас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илівка - Бобр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Шишківка - Перелюб/ -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умівка - Переді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4/ - Петров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58/ - Нова Гур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барівка - Волов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юківка - Трудов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йментарівка - Гут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барівка - Ки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илівка - Да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ашлин - Бешк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ашлин - Вільш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6/ - Самс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ютюнниця - Костю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6/ - Куг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- Андро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бинськ - Журавлева Б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бинськ - Ново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еч - Ховд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тіївка - Чорнот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люб - Баля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зилівка – Бо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0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2,8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ик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бове - Убо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уликівка - Авдіївка – Виблі – /Р-67/) - Глуз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7/ - Вершинова Муравійка - Кошар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імайлівка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бівка - Вікт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ерезна - Ленінівка/ - Климент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осківці - Степ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4/ -  Чорногор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44/  - Подин - Му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елівка - Прог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сьмаки - Ушня/ - Дібр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півка - Кіро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6/ - Віль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нінівка - Луг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нилівка - Весел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4/ - Дмитрівка – /Т-25-44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воний Маяк – Сап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вми - Червоні 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5,8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іж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іжин – Мрин – Держанівка/ - Коліс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брик - Низи - Каблу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углівка - Пашківка - Бі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ребець - Лус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Лосинівка - Перемога - Велика Дорога/ - Богд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52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осівка - Лосинівка - Велика Дорога/ – ст. Лос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іжин - Перебудова/ - Почеч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іжин - Перебудова/ - Пали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и - Дібр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Зру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Юн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7/ - Хом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7 - Кал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7/ - Ковту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8/ - Хом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8/ - Кури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Чернях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итівка - Велика Кошелівка/ - Кардаш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тура - Караб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будова - Синдаре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яслівка - Бакла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іжин - Мрин - Держанівка/ - Гри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8,0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овгород-Сівер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ринівка – Фаївка – Березова Га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мінь - Кам'янська Слобода - /Р-12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Орлівка - Ломанка/ - Крас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стобобрів - Грем'яч/ - Мурав'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шкарі -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да-Вороб'ївська - Красний Хуті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стобобрів - Грем'яч/ - Ясна Пол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уда-Вороб'ївська – Красний Хутір/ - Андр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зунівка - Володими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50/  - Зелен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'єднане - Студ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ринівка - Бугр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рине - Прокоп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3/  - Узруй - Клев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д'їзд до с. Чайкине зі сторони с. Яс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лодимирівка - Чайк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дище – Михайлівка –  Рощ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б'ївка – Внутрішній Бі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– Кремський Буг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3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6,3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ос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ові Хутори - Караб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осівка - Шлях Ілліча - Ясна Зірка/ - Ст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2/ - Хоти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іївка - Пустот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здольне - Ки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овтень - Дебр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осівка - Держанівка - /М-02/) - Ведм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осівка - Лосинівка - Велика Дорога/ - Кір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фіївка - Вишне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инівка - Ви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омійцівка - Миль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воні Партизани - Кобиле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бчине - Сулак - Червоні Партиз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сівка – цукровий зав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івчак-Степанівка - Григо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ове - Кле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6/ - ст. Дослід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дгайне - Лукаш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омійцівка - Горб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4,0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илу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Пол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Міл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7/ - Турк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овтневе - Воровс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Галка - Об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існики - Ле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ілещина - Замост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7/ - Лутай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бці - Ли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24/ - Мац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чаї – Охиньки – Дегтя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а Гребля - Мокля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втунівка - Нетягівщина - Стас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аїзд – Тих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івщина - Кроти - Сухостав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ківка - Сухоя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влівка - Лин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івка - Воровсь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реби - Бороть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гіївка - Сухолі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ілорічиця - Бороть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зки - Перше Тра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а Дівиця - Новий Лад - /Н-0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3,7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пки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яки - Велика Вісь - Звен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06/ - Ми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Кисе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06/ - радгос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еданчичі - Тараса Шевченка – /Т-25-06/) - Незамож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61/  - Чу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торонь - Мутич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ий Листвен - Бихальцох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Старі Ярил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ики - Кратинь - Петруш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личівка - Гуч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61/ - Лопатн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еріївка - Кам'янка - Сус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олигівка - Розсуд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7/ - Галків - Скит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бки - Ман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ий Зліїв - Чисті Луж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уші - Кисл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ий Зліїв - Великий Злії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лків - Губа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06/ - Шума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7/ - Петр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і Яриловичі - Нова Папір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07/ - Чиж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Явор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данчичі - перепра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іпки – дослідна станці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ий Зліїв - Пушкі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чин - Труд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61/ - Лизунова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шня - Завод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Коробки – Маньки/ – Голуб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уль - Новосіл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еріївка - Пізноп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еч - Кука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итьки - Клон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шня - Аткиль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убівка - Пізнопа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рянка - Горност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емен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овтневе - Покро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моновичі - Уляні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еменівка - Тимоновичі/ - Червоний Паха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еменівка - Карповичі/- Червон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енівка - Блеш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орний Ріг - Бобрик-Друг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остобобрів – Олександрівка – Карасі) - Фро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Костобобрів – Олександрівка – Карасі) - Криуль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ксандрівка - Уг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ванівка - Феруб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еменівка - Тимоновичі/ - Медвед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алізний Міст - Мико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- Швед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5/ - Кути-Друг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5/ - Іванпу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Іванівка - Ферубки/ - Схід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Іванівка - Ферубки/- Рак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адове - Довж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еменівка - Тимоновичі/ - Чорноз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повичі - Красні Лоз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еменівка - Карповичі/ - Ліск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3/ - Сергії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вжик - Єрш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сниц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стирів - Кнути - /Т-25-1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тівка - ст. Бонд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утівка - ст. Бондарівка/ - Поль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Бутівка - ст. Бондарівка/ - Бонда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е Устя - Долин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- Сос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дня - Ляшків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- Ган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Сосниця-Пекарів-Шабалинів/ - Синю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- Сві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діївка-Лузі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орнотичі - Хот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аське - Якл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6/ - Маса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6/ - Гут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6/ - Купч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6/ - Прого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ільшане -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ільшане - Домашл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0,3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ібнян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чаї – Охиньки – Дегтяр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0/ - Нико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Артемен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ібне - Тростя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пилівка - Лебединц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іл - Побочі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лексинці - Васю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Н-07/ - Дейм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0/ - Дейман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0/ - Ку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/Т-25-30/ – Дейманівка) – Пое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19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алалаї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Дмитрівка - Красний Колядин - Скороходове – Бабчин/ - Зелений Г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Дмитрівка - Красний Колядин - Скороходове – Бабчин/ - Корінец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30/ - Довга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Іваниця - Бережівка - Обухове/ - Займ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Степанівсь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Петь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Сильченк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Ос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д'їзд до ст. Талал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кове - Степ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5/ - Слобі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воний Плугатар - Берез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резівка - Коляд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ий Колядин - Гриц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сний Колядин - Лев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Іваниця - Бережівка - Обухове/ - Н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3,9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Чернігів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- Моргул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12/ - Кобиля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днів - Н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инівка - Ста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Шевч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Шестовиц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Золот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Скоріне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Іванівка – Слобода – Вікторівка/ - Драч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69/ - Мажу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ведь - Козер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асильова Гута - Ліски з під'їздом до с. Будищ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56/ - Семеняг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/Р-56/ - Дніпровське - Васильова Гута) - Шмаї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56/ - Лине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56/ - Паку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ігів - Гущ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гатка - Повідов - Прохор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альне - Глядин - Північ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йці - Льг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Р-56/ - Радянськ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оньки - Жукотки - Гірма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кшунівка – Пльох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хнатин - Рябці - /М-01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М-01/ - Старий Біло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рнігів – Старий Білоу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Довжик - Кархівка - Андріївка/ - Бі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стинки - Мнь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ильці - Малі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вковичі - Льг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хівка - Леньків К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пірня - Пильня - Завод - Руд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д'їзд до с. Олександ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6,2</w:t>
            </w:r>
          </w:p>
        </w:tc>
      </w:tr>
      <w:tr>
        <w:trPr>
          <w:trHeight w:val="1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Щорсь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Хотуничі - Смяч/ - Петр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Хотуничі - Смяч/ - ст. Кам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р'я – Ільку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орс-Малий Щим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орс - Нос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- Михай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- Шкробо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8/ - Нові Бор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- Старі Борови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Єліне - Безугл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ур'я - Єліне/ - Мос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двине - Люті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і Боровичі – Загребельна Слоб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/Т-25-12/ – Крестопівщ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івка - Жур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та Студенецька - Саль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252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6,3</w:t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зом районних дорі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8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Перший заступник голови</w:t>
      </w:r>
    </w:p>
    <w:p>
      <w:pPr>
        <w:pStyle w:val="Normal"/>
        <w:ind w:right="-1" w:hanging="0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  <w:t>обласної державної адміністрації</w:t>
        <w:tab/>
        <w:tab/>
        <w:tab/>
        <w:tab/>
        <w:tab/>
        <w:t>Л.В. Сахневич</w:t>
      </w:r>
    </w:p>
    <w:sectPr>
      <w:footerReference w:type="default" r:id="rId3"/>
      <w:type w:val="nextPage"/>
      <w:pgSz w:w="11906" w:h="16838"/>
      <w:pgMar w:left="1560" w:right="567" w:gutter="0" w:header="0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785" w:leader="none"/>
        <w:tab w:val="right" w:pos="9355" w:leader="none"/>
        <w:tab w:val="right" w:pos="95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before="240" w:after="0"/>
      <w:ind w:left="0" w:right="0" w:firstLine="720"/>
    </w:pPr>
    <w:rPr>
      <w:sz w:val="28"/>
      <w:szCs w:val="24"/>
    </w:rPr>
  </w:style>
  <w:style w:type="paragraph" w:styleId="13">
    <w:name w:val="Цитата1"/>
    <w:basedOn w:val="Normal"/>
    <w:qFormat/>
    <w:pPr>
      <w:suppressAutoHyphens w:val="true"/>
      <w:autoSpaceDE w:val="true"/>
      <w:spacing w:before="600" w:after="0"/>
      <w:ind w:left="2340" w:right="2335" w:hanging="0"/>
      <w:jc w:val="center"/>
    </w:pPr>
    <w:rPr>
      <w:b/>
      <w:b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ru-RU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  <w:sz w:val="24"/>
      <w:szCs w:val="24"/>
      <w:lang w:val="ru-RU"/>
    </w:rPr>
  </w:style>
  <w:style w:type="paragraph" w:styleId="Xl66">
    <w:name w:val="xl66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suppressAutoHyphens w:val="fals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suppressAutoHyphens w:val="false"/>
      <w:autoSpaceDE w:val="true"/>
      <w:spacing w:before="100" w:after="100"/>
      <w:jc w:val="both"/>
      <w:textAlignment w:val="center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autoSpaceDE w:val="true"/>
      <w:spacing w:before="100" w:after="100"/>
    </w:pPr>
    <w:rPr>
      <w:rFonts w:ascii="Arial" w:hAnsi="Arial" w:cs="Arial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autoSpaceDE w:val="true"/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shd w:fill="FFFF99" w:val="clear"/>
      <w:suppressAutoHyphens w:val="fals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uppressAutoHyphens w:val="false"/>
      <w:autoSpaceDE w:val="true"/>
      <w:spacing w:before="100" w:after="100"/>
    </w:pPr>
    <w:rPr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suppressAutoHyphens w:val="false"/>
      <w:autoSpaceDE w:val="true"/>
      <w:spacing w:before="100" w:after="100"/>
      <w:textAlignment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9:00Z</dcterms:created>
  <dc:creator>pro</dc:creator>
  <dc:description/>
  <dc:language>en-US</dc:language>
  <cp:lastModifiedBy>Протокольна Частина</cp:lastModifiedBy>
  <cp:lastPrinted>2006-10-23T12:16:00Z</cp:lastPrinted>
  <dcterms:modified xsi:type="dcterms:W3CDTF">2015-12-10T10:39:00Z</dcterms:modified>
  <cp:revision>2</cp:revision>
  <dc:subject/>
  <dc:title>T</dc:title>
</cp:coreProperties>
</file>