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2.05.2015 № 204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b w:val="false"/>
        </w:rPr>
        <w:t>Відповідно до статті 6, п. 9 статті 39 Закону України «Про місцеві державні адміністрації» викласти додаток до розпорядження голови обласної державної адміністрації від 12.05.2015 № 204 «Про створення конкурсної комісії» (в редакції розпорядження голови обласної державної адміністрації від 02 жовтня 2015 року № 530) у новій редакції (додається)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firstLine="73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олова обласної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ржавної адміністрації                                                                   В.П. Куліч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09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68"/>
        <w:gridCol w:w="360"/>
        <w:gridCol w:w="766"/>
        <w:gridCol w:w="5714"/>
        <w:gridCol w:w="583"/>
      </w:tblGrid>
      <w:tr>
        <w:trPr>
          <w:trHeight w:val="1560" w:hRule="atLeast"/>
        </w:trPr>
        <w:tc>
          <w:tcPr>
            <w:tcW w:w="4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травня 2015 року №  204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(в редакції розпорядження голови обласної державної адміністрації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 грудня 2015 року № 705)</w:t>
            </w:r>
          </w:p>
        </w:tc>
      </w:tr>
      <w:tr>
        <w:trPr>
          <w:trHeight w:val="467" w:hRule="atLeast"/>
        </w:trPr>
        <w:tc>
          <w:tcPr>
            <w:tcW w:w="10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 К Л АД</w:t>
            </w:r>
          </w:p>
        </w:tc>
      </w:tr>
      <w:tr>
        <w:trPr>
          <w:trHeight w:val="360" w:hRule="atLeast"/>
        </w:trPr>
        <w:tc>
          <w:tcPr>
            <w:tcW w:w="10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курсної комісії з відбору виконавців робі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з землеустрою, оцінки земель та виконавця земельних торгів</w:t>
            </w:r>
          </w:p>
        </w:tc>
      </w:tr>
      <w:tr>
        <w:trPr>
          <w:trHeight w:val="360" w:hRule="atLeast"/>
        </w:trPr>
        <w:tc>
          <w:tcPr>
            <w:tcW w:w="10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отн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агропромислового розвитку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комісії;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юридичної, кадрової та організаційної роботи Департаменту агропромислового розвитку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пив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– начальник управління агропромислового виробництва та продовольчої безпеки Департаменту агропромислового розвитку Чернігівської обласної державної адміністрації;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р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– начальник управління екологічної безпеки та дозвільної системи Департаменту екології та природних ресурсів Чернігівської обласної державної адміністрації;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Деснянського басейнового управління водних ресурсів (за згодою);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ні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ринку та оцінки земель Головного управління Держгеокадастру у Чернігівській області (за згодою); 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 апарату Чернігівської обласної державної адміністрації.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ерший заступник голови </w:t>
        <w:br/>
        <w:t xml:space="preserve">обласної державної адміністрації </w:t>
        <w:tab/>
        <w:tab/>
        <w:tab/>
        <w:tab/>
        <w:t>Л.В. Сах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3:00Z</dcterms:created>
  <dc:creator>SamLab.ws</dc:creator>
  <dc:description/>
  <dc:language>en-US</dc:language>
  <cp:lastModifiedBy>Протокольна Частина</cp:lastModifiedBy>
  <dcterms:modified xsi:type="dcterms:W3CDTF">2015-12-08T08:33:00Z</dcterms:modified>
  <cp:revision>2</cp:revision>
  <dc:subject/>
  <dc:title/>
</cp:coreProperties>
</file>