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обистий внесок у розвиток місцевого самоврядування, багаторічну сумлінну працю, високий професіоналізм та з нагоди Дня місцевого самоврядування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а</w:t>
              <w:br/>
              <w:t>Петра Анд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Макіївської сільської ради (об’єднаної територіальної громади), Нос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</w:t>
              <w:br/>
              <w:t>Андр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роднянського міського голов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чежнюк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Боброви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а</w:t>
              <w:br/>
              <w:t>Анатол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а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шевського</w:t>
              <w:br/>
              <w:t>Юрія Вале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Деснянської селищної ради (об’</w:t>
            </w:r>
            <w:r>
              <w:rPr>
                <w:sz w:val="28"/>
                <w:szCs w:val="28"/>
                <w:lang w:val="ru-RU"/>
              </w:rPr>
              <w:t>єднаної територіальної громади), Козелецький район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Ал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Новозаводської районної у м.Чернігові ради, відповідальному секретарю адміністративної комісії при виконкомі районної у місті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у</w:t>
              <w:br/>
              <w:t>Іва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сівському міському голові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9:00Z</dcterms:created>
  <dc:creator>pro</dc:creator>
  <dc:description/>
  <dc:language>en-US</dc:language>
  <cp:lastModifiedBy>Протокольна Частина</cp:lastModifiedBy>
  <cp:lastPrinted>2015-12-07T08:28:00Z</cp:lastPrinted>
  <dcterms:modified xsi:type="dcterms:W3CDTF">2015-12-07T06:29:00Z</dcterms:modified>
  <cp:revision>2</cp:revision>
  <dc:subject/>
  <dc:title>T</dc:title>
</cp:coreProperties>
</file>