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Хоботні С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1.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Відря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ботню Сергія Володимировича, директора Департаменту агропромислового розвитку Чернігівської обласної державної адміністрації, з 06 по 11 грудня 2015 року включно до Латвійської Республіки для участі у навчанні, що здійснюється в рамках проекту «Розробка системи консультування з питань розвитку фермерства шляхом передачі знань і досвіду імплементації законодавства ЄС та збалансованого розвитку сільських територій в Україні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тава: лист Національної асоціації сільськогосподарських дорадчих служб України від 23.11.2015 №63-01/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иконання обов’язків директора Департаменту агропромислового розвитку обласної державної адміністрації на час відсутності Хоботні С.В. покласти на заступника директора Департаменту агропромислового розвитку Чернігівської обласної державної адміністрації – </w:t>
      </w:r>
      <w:r>
        <w:rPr>
          <w:color w:val="000000"/>
          <w:sz w:val="28"/>
          <w:szCs w:val="28"/>
        </w:rPr>
        <w:t>начальника управління розвитку агропромислового виробництва та продовольчої безпеки</w:t>
      </w:r>
      <w:r>
        <w:rPr>
          <w:sz w:val="28"/>
          <w:szCs w:val="28"/>
        </w:rPr>
        <w:t xml:space="preserve"> Крапивного Олега Ві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3:00Z</dcterms:created>
  <dc:creator>User</dc:creator>
  <dc:description/>
  <dc:language>en-US</dc:language>
  <cp:lastModifiedBy>Протокольна Частина</cp:lastModifiedBy>
  <cp:lastPrinted>2015-10-30T12:11:00Z</cp:lastPrinted>
  <dcterms:modified xsi:type="dcterms:W3CDTF">2015-12-07T12:23:00Z</dcterms:modified>
  <cp:revision>2</cp:revision>
  <dc:subject/>
  <dc:title>T</dc:title>
</cp:coreProperties>
</file>