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w:rPr>
          <w:b/>
          <w:i/>
          <w:sz w:val="28"/>
          <w:szCs w:val="28"/>
          <w:lang w:val="ru-RU"/>
        </w:rPr>
        <w:t xml:space="preserve"> </w:t>
        <w:br/>
      </w:r>
      <w:r>
        <w:rPr>
          <w:b/>
          <w:i/>
          <w:sz w:val="28"/>
          <w:szCs w:val="28"/>
          <w:lang w:val="uk-UA"/>
        </w:rPr>
        <w:t>голови обласної державної адміністрації</w:t>
        <w:br/>
        <w:t>від 22 липня 2015 року № 352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і державні адміністрації» та</w:t>
        <w:br/>
        <w:t xml:space="preserve">у зв’язку з кадровими змінами викласти додаток до розпорядження голови обласної державної адміністрації від 22 липня 2015 року № 352 «Про створення експертно-технічної комісії» у новій редакції, що додається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538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липня 2015 року № 352</w:t>
      </w:r>
    </w:p>
    <w:p>
      <w:pPr>
        <w:pStyle w:val="Normal"/>
        <w:ind w:left="538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 редакції розпорядження голови обласної державної адміністрації  01 грудня 2015 року № 693)</w:t>
      </w:r>
    </w:p>
    <w:p>
      <w:pPr>
        <w:pStyle w:val="Normal"/>
        <w:ind w:left="538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кспертно-технічної комісі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невич</w:t>
              <w:br/>
              <w:t>Леонід Воло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ший заступник голови </w:t>
              <w:br/>
              <w:t xml:space="preserve">обласної державної адміністрації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іс</w:t>
              <w:br/>
              <w:t>Ігор Вікто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left" w:pos="34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ідувач сектору режимно-секретної роботи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чель</w:t>
              <w:br/>
              <w:t>Наталія Геннадії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left" w:pos="34" w:leader="none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сектору режимно-секретної роботи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енок </w:t>
              <w:br/>
              <w:t>Олександр Миколай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мошенко </w:t>
              <w:br/>
              <w:t>Олена Василі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ідувач сектору мобілізаційної роботи апарату обласної державної адміністрації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  <w:br/>
        <w:t>обласної державної адміністрації</w:t>
        <w:tab/>
        <w:tab/>
        <w:tab/>
        <w:tab/>
        <w:tab/>
        <w:t>Л.В. Сахн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8:00Z</dcterms:created>
  <dc:creator>pro</dc:creator>
  <dc:description/>
  <dc:language>en-US</dc:language>
  <cp:lastModifiedBy>Протокольна Частина</cp:lastModifiedBy>
  <cp:lastPrinted>2015-07-30T12:09:00Z</cp:lastPrinted>
  <dcterms:modified xsi:type="dcterms:W3CDTF">2015-12-07T12:18:00Z</dcterms:modified>
  <cp:revision>2</cp:revision>
  <dc:subject/>
  <dc:title>T</dc:title>
</cp:coreProperties>
</file>