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042660" cy="26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72"/>
                              <w:gridCol w:w="1857"/>
                              <w:gridCol w:w="4401"/>
                              <w:gridCol w:w="1286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4 грудня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20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72"/>
                        <w:gridCol w:w="1857"/>
                        <w:gridCol w:w="4401"/>
                        <w:gridCol w:w="1286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4 грудня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4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боту з координації питань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щодо реалізації державної політики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підтримки добровільного об’єднання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територіальних громад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«Про місцеве самоврядування в Україні», «Про добровільне об’єднання територіальних громад», постанови Кабінету Міністрів України від 08 квітня 2015 року № 214 «</w:t>
      </w:r>
      <w:r>
        <w:rPr>
          <w:color w:val="000000"/>
          <w:sz w:val="28"/>
          <w:szCs w:val="28"/>
        </w:rPr>
        <w:t xml:space="preserve">Про затвердження Методики формування спроможних територіальних громад», Положення про </w:t>
      </w:r>
      <w:r>
        <w:rPr>
          <w:sz w:val="28"/>
          <w:szCs w:val="28"/>
        </w:rPr>
        <w:t>Департамент економічного розвитку обласної державної адміністрації, затвердженого розпорядженням голови обласної державної адміністрації від 22 жовтня 2014 року № 614, з метою організаційної підтримки та інформаційно-просвітницького сприяння добровільному об’єднанню територіальних громад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повноважити Департамент економічного розвитку </w:t>
      </w:r>
      <w:r>
        <w:rPr>
          <w:sz w:val="28"/>
          <w:szCs w:val="28"/>
        </w:rPr>
        <w:t>обласної державної адміністрації здійснювати координацію питань щодо реалізації державної політики підтримки добровільного об’єднання територіальних громад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им підрозділам обласної державної адміністрації, Головному територіальному управлінню юстиції в області, Головному управлінню Державної казначейської служби України в області визначити осіб (з посадою не нижче начальника відділу), відповідальних за надання в межах компетенції організаційної підтримки процесу добровільного об’єднання громад і функціонування новостворених громад та надати пропозиції Департаменту економічного розвитку обласної державної адміністрації до 07 грудня 2015 ро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szCs w:val="28"/>
        </w:rPr>
        <w:t>3. Головному територіальному управлінню юстиції в області підготувати та надати добровільно об’єднаним громадам методичні рекомендації щодо порядку проведення державної реєстрації новостворених громад та порядку проведення державної реєстрації припинення сільських рад.</w:t>
      </w:r>
    </w:p>
    <w:p>
      <w:pPr>
        <w:pStyle w:val="Normal"/>
        <w:spacing w:before="120" w:after="0"/>
        <w:ind w:firstLine="720"/>
        <w:jc w:val="both"/>
        <w:rPr>
          <w:rStyle w:val="Rvts9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Департаменту економічного розвитку обласної державної адміністрації спільно з Департаментом житлово-комунального господарства, регіонального розвитку та інфраструктури обласної державної адміністрації та Офісом реформ у Чернігівській області опрацювати питання внесення змін до перспективного плану формування територій громад Чернігівської області,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затвердженого розпорядженням Кабінету Міністрів України від 12 серпня 2015 року № 899-р, з урахуванням новостворених громад.</w:t>
      </w:r>
    </w:p>
    <w:p>
      <w:pPr>
        <w:pStyle w:val="Normal"/>
        <w:spacing w:before="120" w:after="0"/>
        <w:ind w:firstLine="720"/>
        <w:jc w:val="both"/>
        <w:rPr>
          <w:rStyle w:val="Rvts9"/>
          <w:bCs/>
          <w:color w:val="000000"/>
          <w:sz w:val="28"/>
          <w:szCs w:val="28"/>
          <w:shd w:fill="FFFFFF" w:val="clear"/>
        </w:rPr>
      </w:pPr>
      <w:r>
        <w:rPr>
          <w:rStyle w:val="Rvts9"/>
          <w:bCs/>
          <w:color w:val="000000"/>
          <w:sz w:val="28"/>
          <w:szCs w:val="28"/>
          <w:shd w:fill="FFFFFF" w:val="clear"/>
        </w:rPr>
        <w:t>5. Районним державним адміністраціям надавати методологічну та практичну допомогу новоствореним громадам у розробці проектів бюджетів та програм соціально-економічного розвитку на 2016 рік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rStyle w:val="Rvts9"/>
          <w:bCs/>
          <w:color w:val="000000"/>
          <w:sz w:val="28"/>
          <w:szCs w:val="28"/>
          <w:shd w:fill="FFFFFF" w:val="clear"/>
        </w:rPr>
        <w:t xml:space="preserve">6. Контроль за виконанням розпорядження покласти на </w:t>
      </w:r>
      <w:r>
        <w:rPr>
          <w:sz w:val="28"/>
          <w:szCs w:val="28"/>
        </w:rPr>
        <w:t>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державної адміністрації</w:t>
        <w:tab/>
        <w:tab/>
        <w:tab/>
        <w:tab/>
        <w:tab/>
        <w:t xml:space="preserve">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567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1">
    <w:name w:val="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9:00Z</dcterms:created>
  <dc:creator>kadr</dc:creator>
  <dc:description/>
  <dc:language>en-US</dc:language>
  <cp:lastModifiedBy>Протокольна Частина</cp:lastModifiedBy>
  <cp:lastPrinted>2015-12-04T08:27:00Z</cp:lastPrinted>
  <dcterms:modified xsi:type="dcterms:W3CDTF">2015-12-04T06:29:00Z</dcterms:modified>
  <cp:revision>2</cp:revision>
  <dc:subject/>
  <dc:title/>
</cp:coreProperties>
</file>