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т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Відповідно до 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 xml:space="preserve">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Порядку та умов надання стабілізаційної дотації з державного бюджету місцевим бюджетам, затверджених постановою Кабінету Міністрів України від 16.09.2015 № 727 „Деякі питання стабілізаційної дотації з державного бюджету місцевим бюджетам”, постанови Кабінету Міністрів України від 13.10.2015 № 833 „Про внесення змін до постанови Кабінету Міністрів України від 16 вересня 2015 р. № 727ˮ, розпорядження голови обласної державної адміністрації від 29.10.2015 № 59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„Про затвердження порядку та умов надання стабілізаційної дотації з обласного бюджету місцевим бюджетам” та п. 5 рішення обласної ради від 23.01.2015 „Про обласний бюджет на 2015 рік”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1. Розподілити стабілізаційну дотацію з державного бюджету місцевим бюджетам на оплату праці працівників бюджетних установ згідно з додатком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7:00Z</dcterms:created>
  <dc:creator>pro</dc:creator>
  <dc:description/>
  <dc:language>en-US</dc:language>
  <cp:lastModifiedBy>Протокольна Частина</cp:lastModifiedBy>
  <cp:lastPrinted>2015-12-03T10:28:00Z</cp:lastPrinted>
  <dcterms:modified xsi:type="dcterms:W3CDTF">2015-12-04T07:27:00Z</dcterms:modified>
  <cp:revision>2</cp:revision>
  <dc:subject/>
  <dc:title>T</dc:title>
</cp:coreProperties>
</file>