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першого підпису залишаю за собою та надаю першому заступнику голови Чернігівської обласної державної адміністрації     Сахневичу Л.В. 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головному спеціалісту відділу фінансового забезпечення апарату Чернігівської обласної державної адміністрації Котляр І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14.05.2015 № 217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2:00Z</dcterms:created>
  <dc:creator>pro</dc:creator>
  <dc:description/>
  <dc:language>en-US</dc:language>
  <cp:lastModifiedBy>Протокольна Частина</cp:lastModifiedBy>
  <cp:lastPrinted>2015-05-14T10:06:00Z</cp:lastPrinted>
  <dcterms:modified xsi:type="dcterms:W3CDTF">2015-12-04T09:42:00Z</dcterms:modified>
  <cp:revision>2</cp:revision>
  <dc:subject/>
  <dc:title>T</dc:title>
</cp:coreProperties>
</file>