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2.11.2015 № 60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 20 Закону України «Про місцеві державні адміністрації», враховуючи клопотання дочірнього підприємства «Чернігівський облавтодор» викласти п.</w:t>
      </w:r>
      <w:r>
        <w:rPr>
          <w:rStyle w:val="Style12"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2 розпорядження голови Чернігівської обласної державної адміністрації від 02.11.2015 № 600 «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 у наступній редак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«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 Передати в постійне користування дочірньому підприємству «Чернігівський облавтодор» земельну ділянку площею 2,0000 га (кадастровий номер 7423386700:03:001:0022) під розміщення зосередженого резерву ґрунту для ремонту та безперебійного утримання автомобільних доріг із земель промисловості, транспорту, зв’язку, енергетики, оборони та іншого призначення, цільове призначення для розміщення та експлуатації будівель і споруд автомобільного транспорту та дорожнього господарства на території Малокошелівської сільської ради Ніжинського району Чернігівської області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1:00Z</dcterms:created>
  <dc:creator>pro</dc:creator>
  <dc:description/>
  <dc:language>en-US</dc:language>
  <cp:lastModifiedBy>Протокольна Частина</cp:lastModifiedBy>
  <cp:lastPrinted>2015-11-27T11:14:00Z</cp:lastPrinted>
  <dcterms:modified xsi:type="dcterms:W3CDTF">2015-12-03T08:31:00Z</dcterms:modified>
  <cp:revision>2</cp:revision>
  <dc:subject/>
  <dc:title>T</dc:title>
</cp:coreProperties>
</file>