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зразкове виконання військового обов'язку, високий професіоналізм та з нагоди Дня Збройних Сил України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а</w:t>
              <w:br/>
              <w:t>Леоніда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офіцера відділу охорони державної таємниці управління оперативного командування «Північ»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ення – начальника напрямку відділення обробки інформації військової частини А4507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мана</w:t>
              <w:br/>
              <w:t>Ігор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центру – начальника військового оркестру військово-музичного центру Сухопутних військ Збройних Сил України, підполковник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ього</w:t>
              <w:br/>
              <w:t>Серг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секретного відділення служби захисту інформації та криптології військової частини А4444, молодшого лейтенант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а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командного пункту військової частини А1710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а</w:t>
              <w:br/>
              <w:t>Серг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оперативного відділу – заступника начальника управління ракетних військ і артилерії військової частини А4583, полковника;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а групи обслуговування інженерно-технічних засобів охорони взводу бойового та матеріально-технічного забезпечення </w:t>
              <w:br/>
              <w:t>3 батальйону військової частини 3066 Національної Гвардії України, старшину за контрактом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зразкове виконання військового обов'язку, високий професіоналізм та з нагоди Дня Збройних Сил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евич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фіцеру організаційно-планової групи управління зв’</w:t>
            </w:r>
            <w:r>
              <w:rPr>
                <w:sz w:val="28"/>
                <w:szCs w:val="28"/>
                <w:lang w:val="ru-RU"/>
              </w:rPr>
              <w:t>язку військової частини А4583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йськового наряду патрульної роти 3 стрілецького батальйону військової частини 3066 Національної Гвардії України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Північного територіального квартирно-експлуатаційного управління, 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у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командира шляхо-відновлювального батальйону з виховної роботи військової частини Т0500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зоров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андиру господарчого взводу військово-музичного центру Сухопутних військ Збройних Сил України, старшому прапорщик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енській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ому виконавцю адміністративної групи штабу Чернігівського зонального відділу Військової служби правопорядку, молод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у</w:t>
              <w:br/>
              <w:t>Серг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церу мобілізаційного відділу організаційно-мобілізаційного управління військової частини А4583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у</w:t>
              <w:br/>
              <w:t>Васил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ення радіорозвідки військової частини А1783, старшому лейтенанту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нен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стрільцю групи охорони та патрульно-постової служби взводу охорони та патрульно-постової служби роти Військової служби правопорядку Чернігівського зонального відділу Військової служби правопорядку, сержанту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у</w:t>
              <w:br/>
              <w:t>Віктор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автомобільного відділення господарчого взводу військово-музичного центру Сухопутних військ Збройних Сил України, стар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у варти 7 стрілецької роти </w:t>
              <w:br/>
              <w:t>3 батальйону військової частини 3066 Національної Гвардії України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рен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ення з виховної роботи військової частини А4444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илу</w:t>
              <w:br/>
              <w:t>Руслан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складу роти матеріально-технічного забезпечення військової частини А2622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у з матеріального забезпечення роти Військової служби правопорядку Чернігівського зонального відділу Військової служби правопорядку, старшині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ab/>
      </w:r>
      <w:r>
        <w:rPr/>
        <w:t>2.2. За патріотизм, високу громадську свідомість, вагомий особистий внесок у розвиток волонтерського руху та з нагоди Міжнародного дня волонтер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Город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вському</w:t>
              <w:br/>
              <w:t>Станіслав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русі</w:t>
              <w:br/>
              <w:t>Валенти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Бахма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у</w:t>
              <w:br/>
              <w:t>Віктору Влади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Кули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ди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Городнянський район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ій Академії Державної пенітенціарної служби України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чальник – ОЛІЙНИК Олександр Іван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ому загону «Поклик»</w:t>
              <w:br/>
              <w:t>Талалаївської загальноосвітньої школи Ніжинської районної ради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ерівник – КОБЗАР Лідія Віталіївн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й організації</w:t>
              <w:br/>
              <w:t>«Центр медико-соціальної реабілітації дітей-інвалідів «Відродження»,</w:t>
              <w:br/>
              <w:t>м.Чернігі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ПАСІЧНИК Василь Іван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у Миру США в Україні, м.Киї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гіональний координатор – ПІНЧУК Олена Олександрівна)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ab/>
      </w:r>
      <w:r>
        <w:rPr/>
        <w:t>2.3. За багаторічну сумлінну працю, високу професійну майстерність та з нагоди 24-ї річниці з дня початку місцевого телемовл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філії Національної телекомпанії України </w:t>
              <w:br/>
              <w:t>«Чернігівська регіональна дирекція»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2:00Z</dcterms:created>
  <dc:creator>pro</dc:creator>
  <dc:description/>
  <dc:language>en-US</dc:language>
  <cp:lastModifiedBy>Протокольна Частина</cp:lastModifiedBy>
  <cp:lastPrinted>2015-11-30T12:53:00Z</cp:lastPrinted>
  <dcterms:modified xsi:type="dcterms:W3CDTF">2015-12-01T14:32:00Z</dcterms:modified>
  <cp:revision>2</cp:revision>
  <dc:subject/>
  <dc:title>T</dc:title>
</cp:coreProperties>
</file>