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иївському національному університету будівництва і архітектури на розроблення технічної документації із землеустрою щодо встановлення (відновлення) меж земельної ділянки в натурі (на місцевості) площею 6,8000 га (кадастровий номер 7424455100:06:001:0016)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основних та допоміжних будівель і споруд), розташованої за адресою: Чернігівська область, Ріпкинський район, смт Ріпки, вул. Замглайське шосе, 6, в адміністративних межах Ріпкинської селищн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3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11-27T07:43:00Z</dcterms:modified>
  <cp:revision>2</cp:revision>
  <dc:subject/>
  <dc:title>T</dc:title>
</cp:coreProperties>
</file>