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28.07.2015 № 364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5,5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3:001:0024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5,5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6700:03:001:0024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Малокошелівської сільської ради Ніжи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0:59:00Z</dcterms:modified>
  <cp:revision>2</cp:revision>
  <dc:subject/>
  <dc:title>T</dc:title>
</cp:coreProperties>
</file>