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обласної державної адміністрації від 28.07.2015 № 367 «Про надання дозволу на розроблення проекту землеустрою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державному підприємству «Ніжинське лісове господарство»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b w:val="false"/>
          <w:szCs w:val="28"/>
        </w:rPr>
        <w:t>проект землеустрою щодо відведення земельної ділянки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 площею 6,351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0687400:09:000:0017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для ведення лісового господарства </w:t>
      </w:r>
      <w:r>
        <w:rPr>
          <w:b w:val="false"/>
          <w:szCs w:val="28"/>
        </w:rPr>
        <w:t>за рахунок земель лісогосподарськ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на території Соколівської сільської ради Боброви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державному підприємству «Ніжинське лісове господарство»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площею 6,351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0687400:09:000:0017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для ведення лісового господарства </w:t>
      </w:r>
      <w:r>
        <w:rPr>
          <w:b w:val="false"/>
          <w:szCs w:val="28"/>
        </w:rPr>
        <w:t>за рахунок земель лісогосподарськ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на території Соколівської сільської ради Бобровицького району Чернігівської області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1:00Z</dcterms:created>
  <dc:creator>pro</dc:creator>
  <dc:description/>
  <dc:language>en-US</dc:language>
  <cp:lastModifiedBy>Протокольна Частина</cp:lastModifiedBy>
  <cp:lastPrinted>2015-11-20T10:16:00Z</cp:lastPrinted>
  <dcterms:modified xsi:type="dcterms:W3CDTF">2015-11-25T10:51:00Z</dcterms:modified>
  <cp:revision>2</cp:revision>
  <dc:subject/>
  <dc:title>T</dc:title>
</cp:coreProperties>
</file>