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8"/>
          <w:szCs w:val="28"/>
          <w:lang w:val="uk-UA"/>
        </w:rPr>
        <w:t>За вагомий особистий внесок у проведення ІІІ етапу Всеукраїнської дитячо-юнацької військо-патріотичної гри «Сокіл» («Джура») – «Джура-2015: Гетьманська Україна»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і</w:t>
              <w:br/>
              <w:t>Леонід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туринському міському голові, Бахма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ому</w:t>
              <w:br/>
              <w:t>Миколі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у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у</w:t>
              <w:br/>
              <w:t>Вікто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цю</w:t>
              <w:br/>
              <w:t>Арту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управління державної автомобільної інспекції УМВС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ровій</w:t>
              <w:br/>
              <w:t>Наталії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ому директору Національного історико-культурного заповідника «Гетьманська столиця», м.Батурин 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нович</w:t>
              <w:br/>
              <w:t>Оле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розвитку дошкільної, загальної середньої та позашкільної освіти Управління освіти і науки обласної державної адміністрації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5:00Z</dcterms:created>
  <dc:creator>pro</dc:creator>
  <dc:description/>
  <dc:language>en-US</dc:language>
  <cp:lastModifiedBy>Протокольна Частина</cp:lastModifiedBy>
  <cp:lastPrinted>2015-09-18T14:17:00Z</cp:lastPrinted>
  <dcterms:modified xsi:type="dcterms:W3CDTF">2015-11-24T09:55:00Z</dcterms:modified>
  <cp:revision>2</cp:revision>
  <dc:subject/>
  <dc:title>T</dc:title>
</cp:coreProperties>
</file>