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35610" cy="57848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ru-RU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ru-RU"/>
              </w:rPr>
              <w:t>23 листопа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. Чернігів</w:t>
              <w:tab/>
              <w:tab/>
              <w:tab/>
              <w:t xml:space="preserve">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ru-RU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657</w:t>
            </w:r>
            <w:bookmarkStart w:id="0" w:name="_GoBack_Copy_1"/>
            <w:bookmarkEnd w:id="0"/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значення обласн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пендій творчій молоді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left" w:pos="-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дев’ятнадцятої сесії четвертого скликання обласної ради від 22 грудня 2005 року «Про обласні стипендії творчій молоді», розпорядження голови обласної державної адміністрації від 9 грудня 2008 року № 423 «Про збільшення розмірів обласних стипендій творчій молоді» та з метою підтримки молодих обдарованих митців, сприяння їхньому творчому розвитку та професійному зрост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на 2016 рік щомісячні обласні стипендії творчій молоді в розмірі 300 грн кожна: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раменко Валерії Миколаївні (м. Ніжин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мазу Костянтину Олександровичу (м. Ніжин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илю Артему Сергійовичу (м. Чернігі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 Алісі Олексіївні (м. Чернігі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бековій Ользі Миколаївні (м. Чернігі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ташову Дмитру Вадимовичу (м. Чернігів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ченку Дмитру Юрійовичу (м. Чернігі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ієнко Інні Іванівні (м. Чернігі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плату обласних стипендій творчій молоді здійснювати у межах загальних асигнувань, затверджених Департаменту культури і туризму, національностей та релігій обласної державної адміністрації на 2016 р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озпорядження покласти на заступника голови </w:t>
      </w:r>
      <w:r>
        <w:rPr>
          <w:sz w:val="28"/>
        </w:rPr>
        <w:t>обласної державної адміністрації</w:t>
      </w:r>
      <w:r>
        <w:rPr>
          <w:sz w:val="28"/>
          <w:szCs w:val="28"/>
        </w:rPr>
        <w:t xml:space="preserve"> відповідно до розподілу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    В.П.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a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1f5a66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f153e6"/>
    <w:rPr>
      <w:rFonts w:ascii="UkrainianAcademy" w:hAnsi="UkrainianAcademy"/>
      <w:b/>
      <w:spacing w:val="30"/>
      <w:sz w:val="28"/>
      <w:lang w:val="uk-UA"/>
    </w:rPr>
  </w:style>
  <w:style w:type="character" w:styleId="Pagenumber">
    <w:name w:val="page number"/>
    <w:basedOn w:val="DefaultParagraphFont"/>
    <w:qFormat/>
    <w:rsid w:val="00636c82"/>
    <w:rPr/>
  </w:style>
  <w:style w:type="character" w:styleId="Style13" w:customStyle="1">
    <w:name w:val="Основной текст Знак"/>
    <w:qFormat/>
    <w:rsid w:val="006d2aca"/>
    <w:rPr>
      <w:sz w:val="26"/>
      <w:szCs w:val="26"/>
      <w:lang w:bidi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5c9d"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d2aca"/>
    <w:pPr>
      <w:widowControl w:val="false"/>
      <w:shd w:val="clear" w:color="auto" w:fill="FFFFFF"/>
      <w:spacing w:lineRule="exact" w:line="317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6c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rsid w:val="00b03e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5c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5c9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813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1:00Z</dcterms:created>
  <dc:creator>Admin</dc:creator>
  <dc:description/>
  <dc:language>en-US</dc:language>
  <cp:lastModifiedBy>Протокольна Частина</cp:lastModifiedBy>
  <cp:lastPrinted>2013-09-13T06:52:00Z</cp:lastPrinted>
  <dcterms:modified xsi:type="dcterms:W3CDTF">2015-11-24T09:21:00Z</dcterms:modified>
  <cp:revision>2</cp:revision>
  <dc:subject/>
  <dc:title>Зняття з балансу пам’ятки архітекту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