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і доповнень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2 жовтня 2015 року № 556</w:t>
      </w:r>
    </w:p>
    <w:p>
      <w:pPr>
        <w:pStyle w:val="Rvps6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уточненням найменування окремих об’єктів та з метою ефективного використання коштів</w:t>
      </w:r>
      <w:r>
        <w:rPr>
          <w:sz w:val="28"/>
          <w:lang w:val="uk-UA"/>
        </w:rPr>
        <w:t xml:space="preserve">, передбачених додатком 7 до Закону України </w:t>
      </w:r>
      <w:r>
        <w:rPr>
          <w:rStyle w:val="PageNumber"/>
          <w:bCs/>
          <w:color w:val="000000"/>
          <w:sz w:val="28"/>
          <w:szCs w:val="28"/>
          <w:lang w:val="uk-UA"/>
        </w:rPr>
        <w:t>«</w:t>
      </w:r>
      <w:r>
        <w:rPr>
          <w:rStyle w:val="Rvts23"/>
          <w:bCs/>
          <w:color w:val="000000"/>
          <w:sz w:val="28"/>
          <w:szCs w:val="28"/>
          <w:lang w:val="uk-UA"/>
        </w:rPr>
        <w:t>Про Державний бюджет України на 2015 рік»,</w:t>
      </w:r>
      <w:r>
        <w:rPr>
          <w:color w:val="000000"/>
          <w:sz w:val="28"/>
          <w:szCs w:val="28"/>
          <w:lang w:val="uk-UA"/>
        </w:rPr>
        <w:t xml:space="preserve"> внести наступні зміни та доповнення в додаток до розпорядження голови обласної державної адміністрації від 12 жовтня 2015 року № 556 «Про затвердження Переліку об’єктів і заходів, що фінансуються за рахунок субвенції» зі змінами, внесеними розпорядженням голови обласної державної адміністрації від 09 листопада 2015 року № 617 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uk-UA"/>
        </w:rPr>
        <w:t>Позиції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81"/>
        <w:gridCol w:w="1441"/>
      </w:tblGrid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 приміщень з заміною вікон в будівлі Ладанської гімназії по вул. Миру, 114 в смт Ладан Прилуцького району Чернігівської області, І та ІІ черг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351,53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 приміщення з заміною вікон в будівлі Дідівської ЗОШ І-ІІІ ст. по вул. Шкільна, 5 в с. Манжосівка Прилуцького району Чернігівської області, І та ІІ черг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148,467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викласти в наступній редакції:</w:t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81"/>
        <w:gridCol w:w="1441"/>
      </w:tblGrid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 приміщень з заміною вікон в будівлі Ладанської гімназії по вул. Миру, 114 в смт Ладан Прилуцького району Чернігівської області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 черга – головний фасад з приміщеннями їдальні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351,53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 приміщення з заміною вікон в будівлі Дідівської ЗОШ І-ІІІ ст. по вул. Шкільна, 5 в с. Манжосівка Прилуцького району Чернігівської області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 черга – навчальні класи першого поверху з спортзалом та приміщеннями їдальні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148,467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50:00Z</dcterms:created>
  <dc:creator>pro</dc:creator>
  <dc:description/>
  <dc:language>en-US</dc:language>
  <cp:lastModifiedBy>Протокольна Частина</cp:lastModifiedBy>
  <cp:lastPrinted>2015-11-06T11:56:00Z</cp:lastPrinted>
  <dcterms:modified xsi:type="dcterms:W3CDTF">2015-11-20T13:50:00Z</dcterms:modified>
  <cp:revision>2</cp:revision>
  <dc:subject/>
  <dc:title>T</dc:title>
</cp:coreProperties>
</file>