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 щодо відвед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вартирно-експлуатаційному відділу міста Чернігів  на розроблення проекту землеустрою щодо відведення земельної ділянки для розміщення та постійної діяльності Збройних Сил України орієнтовною </w:t>
      </w:r>
      <w:r>
        <w:rPr>
          <w:spacing w:val="-6"/>
          <w:sz w:val="28"/>
          <w:szCs w:val="28"/>
          <w:lang w:val="uk-UA"/>
        </w:rPr>
        <w:t>площею 2,236 га, розташованої на території Лади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8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5-11-20T14:18:00Z</dcterms:modified>
  <cp:revision>2</cp:revision>
  <dc:subject/>
  <dc:title>T</dc:title>
</cp:coreProperties>
</file>