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дотаці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8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8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>Відповідно до п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uk-U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uk-UA"/>
        </w:rPr>
        <w:t xml:space="preserve">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Порядку та умов надання стабілізаційної дотації з державного бюджету місцевим бюджетам, затверджених постановою Кабінету Міністрів України від 16.09.2015 № 727 „Деякі питання стабілізаційної дотації з державного бюджету місцевим бюджетам”, постанови Кабінету Міністрів України від 13.10.2015 № 833, розпорядження голови обласної державної адміністрації від 29.10.2015 № 596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та п. 5 рішення обласної ради від 23.01.2015 “Про обласний бюджет на 2015 рік”: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1. Розподілити стабілізаційну дотацію з державного бюджету місцевим бюджетам на оплату праці працівників бюджетних установ згідно з додатком.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з наступним внесенням змін до рішення „Про обласний бюджет на 2015 рік”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true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. Контроль за виконанням розпорядження покласти на заступника 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03:00Z</dcterms:created>
  <dc:creator>pro</dc:creator>
  <dc:description/>
  <dc:language>en-US</dc:language>
  <cp:lastModifiedBy>Протокольна Частина</cp:lastModifiedBy>
  <cp:lastPrinted>2015-11-17T12:00:00Z</cp:lastPrinted>
  <dcterms:modified xsi:type="dcterms:W3CDTF">2015-11-18T14:03:00Z</dcterms:modified>
  <cp:revision>2</cp:revision>
  <dc:subject/>
  <dc:title>T</dc:title>
</cp:coreProperties>
</file>