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начний особистий внесок у розвиток музейної справ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  <w:br/>
              <w:t>Оле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наукового співробітника Чернігівського обласного історичного музею імені В.В.Тарновського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активну громадську діяльність, сумлінну працю, високий професіоналізм та з нагоди 7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а</w:t>
              <w:br/>
              <w:t>Віктора Феодо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а голови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сприяння у підготовці другого тому збірника документів з історії Центрального державного історичного архіву України, м.Киї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Раїс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Державного архіву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багаторічну сумлінну працю, високу професійну майстерність, значний особистий внесок у розвиток культури та з нагоди 20-річчя створення колектив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удожньому керівнику Коропського районного будинку культури, керівнику народного аматорського хорового колективу «Калиновий цвіт»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2:00Z</dcterms:created>
  <dc:creator>pro</dc:creator>
  <dc:description/>
  <dc:language>en-US</dc:language>
  <cp:lastModifiedBy>Протокольна Частина</cp:lastModifiedBy>
  <cp:lastPrinted>2015-11-04T15:13:00Z</cp:lastPrinted>
  <dcterms:modified xsi:type="dcterms:W3CDTF">2015-11-23T07:42:00Z</dcterms:modified>
  <cp:revision>2</cp:revision>
  <dc:subject/>
  <dc:title>T</dc:title>
</cp:coreProperties>
</file>