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2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5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2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uk-UA"/>
        </w:rPr>
        <w:t>За особистий внесок у розбудову регіонального інформаційного простору, багаторічну сумлінну працю, високий професіоналізм та з нагоди Дня працівників радіо, телебачення та зв’язку о</w:t>
      </w:r>
      <w:r>
        <w:rPr/>
        <w:t>голосити Подяку голови обласної державної адміністрації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у</w:t>
              <w:br/>
              <w:t>Миколі Миколайович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у виробничо-технічного відділу філії Національної телекомпанії України «Чернігівська регіональна дирекція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єсаревич</w:t>
              <w:br/>
              <w:t>Оксані Віталіївн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режисеру монтажу телебачення філії Національної телекомпанії України «Чернігівська регіональна дирекція».</w:t>
            </w:r>
          </w:p>
        </w:tc>
      </w:tr>
    </w:tbl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Знак Знак Знак Знак Знак Знак2 Знак Знак"/>
    <w:basedOn w:val="Normal"/>
    <w:qFormat/>
    <w:pPr>
      <w:autoSpaceDE w:val="true"/>
    </w:pPr>
    <w:rPr>
      <w:rFonts w:ascii="Verdana" w:hAnsi="Verdana" w:eastAsia="MS Mincho;ＭＳ 明朝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3:00Z</dcterms:created>
  <dc:creator>pro</dc:creator>
  <dc:description/>
  <dc:language>en-US</dc:language>
  <cp:lastModifiedBy>Протокольна Частина</cp:lastModifiedBy>
  <cp:lastPrinted>2015-09-18T14:17:00Z</cp:lastPrinted>
  <dcterms:modified xsi:type="dcterms:W3CDTF">2015-11-17T14:03:00Z</dcterms:modified>
  <cp:revision>2</cp:revision>
  <dc:subject/>
  <dc:title>T</dc:title>
</cp:coreProperties>
</file>