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4.04.2014 №16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 У додатку до розпорядження голови обласної державної адміністрації від 14 квітня 2014 року №164 «Про склад Конкурсного комітету» позиці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Василь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комітету з питань промисловості, транспорту та зв’язку громадської ради при Чернігівській обласній державній адміністрації (за згодою).</w:t>
            </w:r>
          </w:p>
        </w:tc>
      </w:tr>
    </w:tbl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сля слів «державній адміністрації» доповнити словами «виконавчий директор Чернігівської обласної організації роботодавців автомобільного транспорту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1:00Z</dcterms:created>
  <dc:creator>pro</dc:creator>
  <dc:description/>
  <cp:keywords/>
  <dc:language>en-US</dc:language>
  <cp:lastModifiedBy>Ekaterina Pavlenko</cp:lastModifiedBy>
  <cp:lastPrinted>2013-08-22T12:48:00Z</cp:lastPrinted>
  <dcterms:modified xsi:type="dcterms:W3CDTF">2015-11-16T08:11:00Z</dcterms:modified>
  <cp:revision>2</cp:revision>
  <dc:subject/>
  <dc:title>T</dc:title>
</cp:coreProperties>
</file>