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 деякі  пит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у допомоги учасникам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титерористичної операці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у України «Про місцеві державні адміністрації», н</w:t>
      </w:r>
      <w:r>
        <w:rPr>
          <w:sz w:val="28"/>
          <w:szCs w:val="28"/>
          <w:lang w:val="uk-UA"/>
        </w:rPr>
        <w:t>а виконання Указу Президента України від 18.03.2015 № 150 «Про додаткові заходи щодо соціального захисту учасників антитерористичної операції», розпорядження голови обласної державної адміністрації від 07.10.2015 № 544 «Про створення Центру допомоги учасникам антитерористичної операції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 xml:space="preserve"> Затвердити </w:t>
      </w:r>
      <w:r>
        <w:rPr>
          <w:bCs/>
          <w:iCs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Центру допомоги учасникам антитерористичної опера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Доповнити п. 5 Положення про Департамент з питань цивільного захисту та оборонної роботи Чернігівської обласної державної адміністрації, затвердженого розпорядженням голови обласної державної адміністрації від 23.05.2014 № 276 «Про затвердження Полождення та структури Департаменту з питань цивільного захисту та оборонної роботи Чернігівської обласної державної адміністрації» підпунктом 5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наступного зміс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 забезпечує та координує роботу Центру допомоги учасникам антитерористичної операції спільно з іншими структурними підрозділами облдержадміністрації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В.П. 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3:00Z</dcterms:created>
  <dc:creator>pro</dc:creator>
  <dc:description/>
  <cp:keywords/>
  <dc:language>en-US</dc:language>
  <cp:lastModifiedBy>Ekaterina Pavlenko</cp:lastModifiedBy>
  <cp:lastPrinted>2015-11-11T16:30:00Z</cp:lastPrinted>
  <dcterms:modified xsi:type="dcterms:W3CDTF">2015-11-16T08:03:00Z</dcterms:modified>
  <cp:revision>2</cp:revision>
  <dc:subject/>
  <dc:title>T</dc:title>
</cp:coreProperties>
</file>