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240" w:after="0"/>
        <w:rPr>
          <w:sz w:val="28"/>
          <w:szCs w:val="28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3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3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 багаторічну сумлінну працю, високий професіоналізм та значний особистий внесок у створення безпечних умов праці на підконтрольних підприємствах області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а</w:t>
              <w:br/>
              <w:t>Серг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Управління Держпраці у Чернігівській області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 багаторічну сумлінну працю, високий професіоналізм та з нагоди 55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енко</w:t>
              <w:br/>
              <w:t>Катерин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заступника директора Департаменту соціального захисту населення Чернігівської обласної державної адміністрації – начальника управління праці та у справах захисту населення від наслідків Чорнобильської катастрофи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 багаторічну сумлінну працю, високий професіоналізм та значний особистий внесок у розвиток газової галузі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у</w:t>
              <w:br/>
              <w:t>Аллу Арту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у правління публічного акціонерного товариства «Чернігівгаз»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 багаторічну сумлінну працю, високий професіоналізм та з нагоди 20-річчя від дня заснування комунального підприємства Телекомпанії «Прилуки» Прилуцької міської ради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  <w:br/>
              <w:t>Ларис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дучій програм комунального підприємства Телекомпанії «Прилуки» Прилуцької міської ради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 w:before="360" w:after="0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pro</dc:creator>
  <dc:description/>
  <cp:keywords/>
  <dc:language>en-US</dc:language>
  <cp:lastModifiedBy>Ekaterina Pavlenko</cp:lastModifiedBy>
  <cp:lastPrinted>2015-11-10T14:33:00Z</cp:lastPrinted>
  <dcterms:modified xsi:type="dcterms:W3CDTF">2015-11-12T13:05:00Z</dcterms:modified>
  <cp:revision>2</cp:revision>
  <dc:subject/>
  <dc:title>T</dc:title>
</cp:coreProperties>
</file>