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прав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9 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2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9 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62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ійного корист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 та п. «е» ст. 141 Земельного кодексу України,  у зв’язку з клопотанням державного підприємства «Ніжинський ремонтний завод інженерного озброєння»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а державним підприємством «Ніжинський ремонтний завод інженерного озброєння» право постійного користування земельною ділянкою площею 0,3829 га, кадастровий номер 7410400000:06:011:0024, яка знаходиться в адміністративних межах Ніжинської міської ради Чернігівської області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1:00Z</dcterms:created>
  <dc:creator>pro</dc:creator>
  <dc:description/>
  <dc:language>en-US</dc:language>
  <cp:lastModifiedBy>Протокольна Частина</cp:lastModifiedBy>
  <cp:lastPrinted>2015-11-05T10:56:00Z</cp:lastPrinted>
  <dcterms:modified xsi:type="dcterms:W3CDTF">2015-11-09T10:21:00Z</dcterms:modified>
  <cp:revision>2</cp:revision>
  <dc:subject/>
  <dc:title>T</dc:title>
</cp:coreProperties>
</file>