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користув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61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61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. 5 ст. 122, п. «в» ч. 1 ст. 141 Земельного кодексу України,  у зв’язку з клопотанням Ічнянського міжрайонного управління водного господар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Ічнянському міжрайонному управлінню водного господарства право постійного користування земельною ділянкою (кадастровий номер 7410700000:02:005:0106)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площею 0,2170 га </w:t>
      </w:r>
      <w:r>
        <w:rPr>
          <w:sz w:val="28"/>
          <w:szCs w:val="28"/>
          <w:lang w:val="uk-UA"/>
        </w:rPr>
        <w:t>(витяг з Державного реєстру речових прав на нерухоме майно про реєстрацію іншого речового права за індексним номером 39075598 від 15.06.2015), розташованої за адресою: м. Прилуки, вул. Київська, 80, в адміністративних межах Прил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емельну ділянку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площею 0,2170 га </w:t>
      </w:r>
      <w:r>
        <w:rPr>
          <w:sz w:val="28"/>
          <w:szCs w:val="28"/>
          <w:lang w:val="uk-UA"/>
        </w:rPr>
        <w:t>передати 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Прилуц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прийому-передачі ділянки площею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0,2170 га </w:t>
      </w:r>
      <w:r>
        <w:rPr>
          <w:sz w:val="28"/>
          <w:szCs w:val="28"/>
          <w:lang w:val="uk-UA"/>
        </w:rPr>
        <w:t xml:space="preserve"> 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7:00Z</dcterms:created>
  <dc:creator>pro</dc:creator>
  <dc:description/>
  <dc:language>en-US</dc:language>
  <cp:lastModifiedBy>Протокольна Частина</cp:lastModifiedBy>
  <cp:lastPrinted>2015-11-05T15:23:00Z</cp:lastPrinted>
  <dcterms:modified xsi:type="dcterms:W3CDTF">2015-11-09T10:17:00Z</dcterms:modified>
  <cp:revision>2</cp:revision>
  <dc:subject/>
  <dc:title>T</dc:title>
</cp:coreProperties>
</file>