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>
          <w:caps/>
          <w:lang w:val="uk-UA"/>
        </w:rPr>
      </w:pPr>
      <w:r>
        <w:rPr>
          <w:caps/>
          <w:lang w:val="uk-UA"/>
        </w:rPr>
        <w:t xml:space="preserve">Затверджено </w:t>
      </w:r>
    </w:p>
    <w:p>
      <w:pPr>
        <w:pStyle w:val="Normal"/>
        <w:spacing w:before="120" w:after="0"/>
        <w:ind w:left="10081" w:hanging="0"/>
        <w:rPr/>
      </w:pPr>
      <w:r>
        <w:rPr>
          <w:lang w:val="uk-UA"/>
        </w:rPr>
        <w:t xml:space="preserve">розпорядження голови </w:t>
        <w:br/>
        <w:t>обласної державної адміністрації</w:t>
      </w:r>
    </w:p>
    <w:p>
      <w:pPr>
        <w:pStyle w:val="Normal"/>
        <w:ind w:firstLine="10080"/>
        <w:rPr>
          <w:lang w:val="uk-UA"/>
        </w:rPr>
      </w:pPr>
      <w:r>
        <w:rPr>
          <w:lang w:val="uk-UA"/>
        </w:rPr>
        <w:t>09 листопада 2015 року № 618</w:t>
      </w:r>
    </w:p>
    <w:p>
      <w:pPr>
        <w:pStyle w:val="Normal"/>
        <w:ind w:firstLine="1008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План заходів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з локалізації та ліквідації вогнищ карантинного організму амброзії полинолистої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 2015 – 2018 рок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60"/>
        <w:gridCol w:w="5940"/>
        <w:gridCol w:w="2340"/>
        <w:gridCol w:w="3420"/>
      </w:tblGrid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br/>
              <w:t>з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Назва заході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Об'єм робі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Термін викон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lang w:val="uk-UA"/>
              </w:rPr>
              <w:t xml:space="preserve">Створення районних штабів з </w:t>
            </w:r>
            <w:r>
              <w:rPr>
                <w:bCs/>
                <w:lang w:val="uk-UA"/>
              </w:rPr>
              <w:t xml:space="preserve">локалізації </w:t>
            </w:r>
            <w:r>
              <w:rPr>
                <w:lang w:val="uk-UA"/>
              </w:rPr>
              <w:t>та ліквідації вогнищ амброзії полинолисто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6" w:leader="none"/>
              </w:tabs>
              <w:ind w:firstLine="5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я роботи та приймання звітів про виконану роботу з локалізації </w:t>
            </w:r>
            <w:r>
              <w:rPr>
                <w:iCs/>
                <w:lang w:val="uk-UA"/>
              </w:rPr>
              <w:t>та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lang w:val="uk-UA"/>
              </w:rPr>
              <w:t>ліквідації вогнищ амброзії полинолистої. Звіт до Державної фітосанітарної інспекції Чернігівської област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 xml:space="preserve">З дня </w:t>
            </w:r>
            <w:r>
              <w:rPr>
                <w:bCs/>
                <w:iCs/>
                <w:lang w:val="uk-UA"/>
              </w:rPr>
              <w:t xml:space="preserve">прийняття </w:t>
            </w:r>
            <w:r>
              <w:rPr>
                <w:iCs/>
                <w:lang w:val="uk-UA"/>
              </w:rPr>
              <w:t>розпоряджання до кінця вегетації (вересень включн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и голів райдержадміністрацій, міських гол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lang w:val="uk-UA"/>
              </w:rPr>
              <w:t xml:space="preserve">Моніторинг вогнищ амброзії </w:t>
            </w:r>
            <w:r>
              <w:rPr>
                <w:bCs/>
                <w:lang w:val="uk-UA"/>
              </w:rPr>
              <w:t>полинолисто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6" w:leader="none"/>
              </w:tabs>
              <w:ind w:firstLine="54"/>
              <w:jc w:val="both"/>
              <w:rPr/>
            </w:pPr>
            <w:r>
              <w:rPr>
                <w:lang w:val="uk-UA"/>
              </w:rPr>
              <w:t>Обстеження земельних угідь, ділянок в період вегетації бур</w:t>
            </w:r>
            <w:r>
              <w:rPr/>
              <w:t>’я</w:t>
            </w:r>
            <w:r>
              <w:rPr>
                <w:lang w:val="uk-UA"/>
              </w:rPr>
              <w:t>н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-вересень, що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ержавна фітосанітарна інспекція Чернігівської області, ДУ «Чернігівська обласна фітосанітарна лабораторія», землекористувачі та землевласники </w:t>
            </w:r>
          </w:p>
        </w:tc>
      </w:tr>
      <w:tr>
        <w:trPr>
          <w:trHeight w:val="1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lang w:val="uk-UA"/>
              </w:rPr>
              <w:t>Обов’язки осіб щодо карантину росли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увати фітосанітарні правила та здійснювати фітосанітарні захо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увати розпорядження органу Державної фітосанітарної інспекції Чернігівської області щодо проведення відповідних карантинних заход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давати визначену законом інформацію для реєстрації до відповідної фітосанітарної інспекції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вати на вимогу спеціалістів Державної фітосанітарної інспекції Чернігівської області відомості про об'єкти регулюва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вати систематичний моніторинг земельних угідь, які належать їм на правах власності або користування, а також потужностей (об'єктів), на яких здійснюється виробництво та/або обіг рослин, продуктів рослинного походження з метою виявлення регульованих шкідливих організм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вати фітосанітарним інспекторам безперешкодно доступ до об'єктів регулювання на будь-якій стадії виробництва, переробки чи обігу для проведення інспектування, перевірки документації та відбору зразків від об'єктів регулювання для визначення їх фітосанітарного стану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дійснювати вивезення та/або ввезення об'єктів регулювання у карантинну зону за наявності карантинних сертифікатів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ти проведенню карантинних заході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 та приватні особи, які здійснюють господарську діяльність, пов'язану з виробництвом, переробкою, зберіганням, транспортуванням, торгівлею рослинами і рослинними продуктами на території карантинної зо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lang w:val="uk-UA"/>
              </w:rPr>
              <w:t>Локалізаційно-</w:t>
            </w:r>
            <w:r>
              <w:rPr>
                <w:bCs/>
                <w:lang w:val="uk-UA"/>
              </w:rPr>
              <w:t>ліквідаційні заход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стосування агротехнічних заходів, методу фітоценотичного контролю, обробка гербіцидами згідно з Переліком пестицидів і агрохімікатів дозволених до використання в Україні, скошування до цвітіння або виривання з коренем силами та за рахунок землевласників та землекористувачів на закріплених територі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1 червня по 30 вересня, що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емлевласники та землекористувачі на закріплених територіях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lang w:val="uk-UA"/>
              </w:rPr>
            </w:pPr>
            <w:r>
              <w:rPr>
                <w:lang w:val="uk-UA"/>
              </w:rPr>
              <w:t xml:space="preserve">Інформування Чернігівфітоінспекції про хід виконання плану заходів з локалізації та ліквідації вогнищ амброзії </w:t>
            </w:r>
            <w:r>
              <w:rPr>
                <w:bCs/>
                <w:lang w:val="uk-UA"/>
              </w:rPr>
              <w:t>полинолисто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ітування про проведену боротьбу з амброзією полинолистою в господарствах, населених пунктах, присадибних ділянка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риклад: назва господарства, оброблена площа, захід боротьби хімічний або механічний, затрачено коштів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Щомісячно на 5 число наступного місяця з червня по вересень включно, що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и голів райдержадміністрацій, міських гол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lang w:val="uk-UA"/>
              </w:rPr>
              <w:t xml:space="preserve">Висвітлення в засобах масової інформації  </w:t>
            </w:r>
            <w:r>
              <w:rPr>
                <w:bCs/>
                <w:lang w:val="uk-UA"/>
              </w:rPr>
              <w:t xml:space="preserve">результатів </w:t>
            </w:r>
            <w:r>
              <w:rPr>
                <w:lang w:val="uk-UA"/>
              </w:rPr>
              <w:t>виконання розпоряджень, пропаганда знань про амброзію полинолисту та методи боротьби з не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вітлення ходу виконання розпорядження через, засоби масової інформації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1 червня по 30 вересня, що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и голів райдержадміністрацій, міських голів</w:t>
            </w:r>
          </w:p>
        </w:tc>
      </w:tr>
    </w:tbl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b/>
          <w:i/>
          <w:lang w:val="uk-UA"/>
        </w:rPr>
        <w:t>Перший заступник голови</w:t>
        <w:br/>
        <w:t xml:space="preserve">обласної державної адміністрації </w:t>
        <w:tab/>
        <w:tab/>
        <w:tab/>
        <w:tab/>
        <w:tab/>
        <w:tab/>
        <w:tab/>
        <w:tab/>
        <w:t xml:space="preserve">Сахневич Л.В.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9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10:00Z</dcterms:created>
  <dc:creator>Alena</dc:creator>
  <dc:description/>
  <dc:language>en-US</dc:language>
  <cp:lastModifiedBy>Протокольна Частина</cp:lastModifiedBy>
  <cp:lastPrinted>2013-11-08T16:31:00Z</cp:lastPrinted>
  <dcterms:modified xsi:type="dcterms:W3CDTF">2015-11-09T10:10:00Z</dcterms:modified>
  <cp:revision>2</cp:revision>
  <dc:subject/>
  <dc:title>Додаток</dc:title>
</cp:coreProperties>
</file>