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і доповн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розпорядження голови обласної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01.07.2014 № 36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 9 ч. 1 ст. 39 Закону України «Про місцеві державні адміністрації”, з метою належної реалізації Закону України «Про пенсії за особливі заслуги перед Україною» та у зв’язку з кадровими змінами, внести зміни до розпорядження голови обласної державної адміністрації від 01.07.2014 № 369 «Про склад Комісії з розгляду питань щодо встановлення пенсій за особливі заслуги перед Україн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кладу Комісії </w:t>
      </w:r>
      <w:r>
        <w:rPr>
          <w:rFonts w:eastAsia="Calibri"/>
          <w:sz w:val="28"/>
          <w:szCs w:val="28"/>
          <w:lang w:val="uk-UA" w:eastAsia="en-US"/>
        </w:rPr>
        <w:t xml:space="preserve">з розгляду питань щодо встановлення пенсій за особливі заслуги перед Україною </w:t>
      </w:r>
      <w:r>
        <w:rPr>
          <w:sz w:val="28"/>
          <w:szCs w:val="28"/>
          <w:lang w:val="uk-UA"/>
        </w:rPr>
        <w:t>Сахневича Л.В., Криворучка О.В., Лемеш Н.П., Лисюка І.М. та виключити з її складу Журмана С.М., Нікуліна К.О., Пася В.І., Сердюк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1.07.2014 № 369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  <w:r>
        <w:rPr/>
        <w:t>Доповнити позиціями наступного зміст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/>
          </w:tcPr>
          <w:p>
            <w:pPr>
              <w:pStyle w:val="Heading5"/>
              <w:spacing w:before="40" w:after="40"/>
              <w:ind w:left="42" w:right="-3" w:hanging="30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Сахневич</w:t>
            </w:r>
            <w:r>
              <w:rPr>
                <w:b w:val="false"/>
                <w:bCs w:val="false"/>
                <w:i w:val="false"/>
                <w:iCs w:val="false"/>
                <w:szCs w:val="28"/>
                <w:lang w:val="uk-UA"/>
              </w:rPr>
              <w:br/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Леонід Володимирович</w:t>
            </w:r>
          </w:p>
        </w:tc>
        <w:tc>
          <w:tcPr>
            <w:tcW w:w="6628" w:type="dxa"/>
            <w:tcBorders/>
          </w:tcPr>
          <w:p>
            <w:pPr>
              <w:pStyle w:val="Heading5"/>
              <w:spacing w:before="40" w:after="40"/>
              <w:ind w:left="-33" w:right="-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Cs w:val="28"/>
                <w:lang w:val="ru-RU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Cs w:val="false"/>
                <w:szCs w:val="28"/>
                <w:lang w:val="ru-RU"/>
              </w:rPr>
              <w:t>голова Комісії</w:t>
            </w:r>
            <w:r>
              <w:rPr>
                <w:b w:val="false"/>
                <w:i w:val="false"/>
                <w:iCs w:val="false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5"/>
              <w:spacing w:before="40" w:after="40"/>
              <w:ind w:left="27" w:right="-3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Cs w:val="28"/>
              </w:rPr>
              <w:t>Криворучко</w:t>
            </w:r>
            <w:r>
              <w:rPr>
                <w:b w:val="false"/>
                <w:bCs w:val="false"/>
                <w:i w:val="false"/>
                <w:szCs w:val="28"/>
                <w:lang w:val="uk-UA"/>
              </w:rPr>
              <w:br/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6628" w:type="dxa"/>
            <w:tcBorders/>
          </w:tcPr>
          <w:p>
            <w:pPr>
              <w:pStyle w:val="Heading5"/>
              <w:spacing w:before="40" w:after="40"/>
              <w:ind w:left="-33" w:right="-3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Cs w:val="28"/>
                <w:lang w:val="ru-RU"/>
              </w:rPr>
            </w:pPr>
            <w:r>
              <w:rPr>
                <w:b w:val="false"/>
                <w:i w:val="false"/>
                <w:szCs w:val="28"/>
                <w:lang w:val="ru-RU"/>
              </w:rPr>
              <w:t>військовий комісар обласного військового комісаріату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5"/>
              <w:spacing w:before="40" w:after="40"/>
              <w:ind w:left="27" w:right="-3" w:hanging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szCs w:val="28"/>
              </w:rPr>
              <w:t>Лемеш</w:t>
            </w:r>
            <w:r>
              <w:rPr>
                <w:b w:val="false"/>
                <w:bCs w:val="false"/>
                <w:i w:val="false"/>
                <w:szCs w:val="28"/>
                <w:lang w:val="uk-UA"/>
              </w:rPr>
              <w:br/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40" w:after="40"/>
              <w:ind w:left="-3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                обласної державної адміністрації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5"/>
              <w:spacing w:before="40" w:after="40"/>
              <w:ind w:left="27" w:right="-3" w:hanging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szCs w:val="28"/>
              </w:rPr>
              <w:t>Лисюк</w:t>
            </w:r>
            <w:r>
              <w:rPr>
                <w:b w:val="false"/>
                <w:bCs w:val="false"/>
                <w:i w:val="false"/>
                <w:szCs w:val="28"/>
                <w:lang w:val="uk-UA"/>
              </w:rPr>
              <w:br/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40" w:after="40"/>
              <w:ind w:left="-33" w:right="-3" w:hanging="0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обласного об’єднання організацій роботодавців (за згодою)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урман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ікулін</w:t>
              <w:br/>
              <w:t>Костянтин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бласний військовий комісар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сь</w:t>
              <w:br/>
              <w:t>Василь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онавчий директор обласного об’єднання організацій роботодавців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дюк</w:t>
              <w:br/>
              <w:t xml:space="preserve">Оксана Станіславі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ректор Департаменту сім’ї, молоді та спорту                 обласної державної адміністрації;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.</w:t>
      </w:r>
    </w:p>
    <w:p>
      <w:pPr>
        <w:pStyle w:val="Normal"/>
        <w:tabs>
          <w:tab w:val="clear" w:pos="720"/>
          <w:tab w:val="left" w:pos="1134" w:leader="none"/>
        </w:tabs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ржавної адміністрації                                                                      В.П. Куліч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pro</dc:creator>
  <dc:description/>
  <dc:language>en-US</dc:language>
  <cp:lastModifiedBy>Протокольна Частина</cp:lastModifiedBy>
  <cp:lastPrinted>2008-06-26T12:13:00Z</cp:lastPrinted>
  <dcterms:modified xsi:type="dcterms:W3CDTF">2015-11-09T09:58:00Z</dcterms:modified>
  <cp:revision>2</cp:revision>
  <dc:subject/>
  <dc:title>T</dc:title>
</cp:coreProperties>
</file>