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36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особистий внесок у розвиток культури та з нагоди Всеукраїнського дня працівників культури та майстрів народного мистецтв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ій</w:t>
              <w:br/>
              <w:t>Жанн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у справах національностей та релігій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у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комунального підприємства «Чернігівський обласний дитячий (ляльковий) театр ім.О.П.Довж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у</w:t>
              <w:br/>
              <w:t>Олександру Костя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игенту академічного ансамблю пісні і танцю «Сіверські клейноди» Чернігівського обласного філармонійного центру фестивалів та концертних програм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єров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ртисту драми, провідному майстру сцени комунального підприємства «Чернігівський обласний академічний український музично-драматичний театр імені Т.Г.Шевченка»;</w:t>
            </w:r>
          </w:p>
          <w:p>
            <w:pPr>
              <w:pStyle w:val="Normal"/>
              <w:spacing w:before="3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у</w:t>
              <w:br/>
              <w:t>Ю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ібліотекарю науково-методичного відділу комунального закладу «Чернігівська обласна універсальна наукова бібліотека ім.В.Г.Королен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</w:t>
              <w:br/>
              <w:t>Наталії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уковому співробітнику Чернігівського літературно-меморіального музею-заповідника М.М.Коцюбинського.</w:t>
            </w:r>
          </w:p>
        </w:tc>
      </w:tr>
    </w:tbl>
    <w:p>
      <w:pPr>
        <w:pStyle w:val="Normal"/>
        <w:spacing w:lineRule="auto" w:line="228" w:before="36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color w:val="FFFFFF"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,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4:00Z</dcterms:created>
  <dc:creator>pro</dc:creator>
  <dc:description/>
  <cp:keywords/>
  <dc:language>en-US</dc:language>
  <cp:lastModifiedBy>Ekaterina Pavlenko</cp:lastModifiedBy>
  <cp:lastPrinted>2015-07-22T09:23:00Z</cp:lastPrinted>
  <dcterms:modified xsi:type="dcterms:W3CDTF">2015-11-09T10:14:00Z</dcterms:modified>
  <cp:revision>3</cp:revision>
  <dc:subject/>
  <dc:title>T</dc:title>
</cp:coreProperties>
</file>