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536" w:hanging="0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 голови обласної державної 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6" w:hanging="0"/>
        <w:rPr/>
      </w:pPr>
      <w:r>
        <w:rPr>
          <w:b/>
          <w:i/>
          <w:sz w:val="28"/>
          <w:szCs w:val="28"/>
          <w:lang w:val="uk-UA"/>
        </w:rPr>
        <w:t>від 06.03.2015 № 96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 Закону України „Про місцеві державні адміністрації“, розпорядження голови обласної державної адміністрації від 27.02.2013 № 62 „Про затвердження Положення про порядок створення, утримання та використання регіонального матеріального резерву“ та у зв’язку з передачею матеріальних цінностей регіонального матеріального резерву у постійне користування </w:t>
      </w:r>
      <w:r>
        <w:rPr>
          <w:sz w:val="28"/>
          <w:szCs w:val="28"/>
          <w:lang w:val="uk-UA"/>
        </w:rPr>
        <w:t>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озпорядження голови обласної державної адміністрації від 06.03.2015 № 96 „Про виділення матеріальних цінностей із регіонального матеріального резерву“ такі зміни:            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  <w:lang w:val="uk-UA"/>
        </w:rPr>
        <w:t>розпорядження викласти у наступній редакції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1. Департаменту з питань цивільного захисту та оборонної роботи обласної державної адміністрації видат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 із регіонального матеріального резерву наступні матеріальні цінності:</w:t>
      </w:r>
    </w:p>
    <w:p>
      <w:pPr>
        <w:pStyle w:val="Normal"/>
        <w:spacing w:before="12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72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агрегат АБ-4-Т/230М 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гат для АРР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 агрегат бензиновий ГЕКО-640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ріль </w:t>
            </w:r>
            <w:r>
              <w:rPr>
                <w:sz w:val="28"/>
                <w:szCs w:val="28"/>
              </w:rPr>
              <w:t>DW</w:t>
            </w:r>
            <w:r>
              <w:rPr>
                <w:sz w:val="28"/>
                <w:szCs w:val="28"/>
                <w:lang w:val="uk-UA"/>
              </w:rPr>
              <w:t xml:space="preserve"> 173с45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дка „Сіверянка“ 10А – 0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игун човновий „Нептун“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надувний 3-х місний Н – 30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ок відбійний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25900 К</w:t>
              <w:tab/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аналізатор універсальний УГ – 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 ручна шестерен. стаціонарна г/п – 5т Н-6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крат ДР-5 г/п 5т реєчни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різ 3120 К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„Урал“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562" w:hRule="atLeast"/>
        </w:trPr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рифер газови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 шт.ˮ</w:t>
            </w:r>
          </w:p>
        </w:tc>
      </w:tr>
    </w:tbl>
    <w:p>
      <w:pPr>
        <w:pStyle w:val="Normal"/>
        <w:spacing w:before="0" w:after="120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2.  Пункт 2.2 викласти у наступній редакції: „2.2. Забезпечити цільове використання матеріальних цінностей“.</w:t>
      </w:r>
    </w:p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В.П.Куліч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Основний текст з відступом Знак"/>
    <w:qFormat/>
    <w:rPr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5:00Z</dcterms:created>
  <dc:creator>Admin</dc:creator>
  <dc:description/>
  <cp:keywords/>
  <dc:language>en-US</dc:language>
  <cp:lastModifiedBy>Ekaterina Pavlenko</cp:lastModifiedBy>
  <cp:lastPrinted>2015-01-30T08:16:00Z</cp:lastPrinted>
  <dcterms:modified xsi:type="dcterms:W3CDTF">2015-11-04T07:45:00Z</dcterms:modified>
  <cp:revision>3</cp:revision>
  <dc:subject/>
  <dc:title> </dc:title>
</cp:coreProperties>
</file>