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дорвана А.Ф.</w:t>
      </w:r>
    </w:p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ря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рвана Андрія Федоровича, директора Департаменту інформаційної діяльності та комунікацій з громадськістю Чернігівської обласної державної адміністрації, з 22 по 28 листопада 2015 року включно до м. Берлін (Федеративна Республіка Німеччина) для участі у програмі «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te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 Міжнародного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нтр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спективних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сліджень від 19.10.2015 №10/15-3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6:00Z</dcterms:created>
  <dc:creator>User</dc:creator>
  <dc:description/>
  <cp:keywords/>
  <dc:language>en-US</dc:language>
  <cp:lastModifiedBy>Ekaterina Pavlenko</cp:lastModifiedBy>
  <cp:lastPrinted>2015-10-30T12:11:00Z</cp:lastPrinted>
  <dcterms:modified xsi:type="dcterms:W3CDTF">2015-11-03T10:01:00Z</dcterms:modified>
  <cp:revision>3</cp:revision>
  <dc:subject/>
  <dc:title>T</dc:title>
</cp:coreProperties>
</file>