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пинення договору оренди земельної ділянки водного фонду</w:t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5 статті 122, пункту «а» частини 1 статті 141 Земельного кодексу України, у зв’язку зі зверненням сільськогосподарського товариства з обмеженою відповідальністю «Дружба-Нова»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Припинити договір оренди земельної ділянки водного фонду з розташованим на ній водним об’єктом, що знаходиться в басейні річки загальнодержавного значення на території Леляківської сільської ради Варвинського району Чернігівської області, загальною площею 27,5602 га,  укладений між Варвинською районною державною адміністрацією та сільськогосподарським товариством з обмеженою відповідальністю «Дружба-Нова» 30 червня 2011 року, зареєстрований у відділі Держкомзему у Варвинському районі за № 742118284004294 від 01 липня 2011 року, шляхом розірвання за взаємною згодою сторін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Земельну ділянку загальною площею 27,5602 га (кадастровий номер 7421182800:03:000:0001), що розташована на території (за межами населених пунктів) Леляківської сільської ради Варвинського району Чернігівської області, передати до земель запасу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арвинській районній державній адміністрації забезпечити реалізацію вимог чинного законодавства України щодо прийому-передачі даної земельної ділянки водного фонду загальною площею 27,5602 га (кадастровий номер 7421182800:03:000:0001) до земель запас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2:00Z</dcterms:created>
  <dc:creator>skarg1</dc:creator>
  <dc:description/>
  <cp:keywords/>
  <dc:language>en-US</dc:language>
  <cp:lastModifiedBy>pro</cp:lastModifiedBy>
  <cp:lastPrinted>2015-10-27T10:04:00Z</cp:lastPrinted>
  <dcterms:modified xsi:type="dcterms:W3CDTF">2015-11-03T08:22:00Z</dcterms:modified>
  <cp:revision>2</cp:revision>
  <dc:subject>23.04.97</dc:subject>
  <dc:title>T</dc:title>
</cp:coreProperties>
</file>